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0235930"/>
      <w:bookmarkEnd w:id="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вгуста 2020 года №4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храна земель на территории Дружненского сельсовета Курчатовского района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ст. 11, 12 и 13 Земельного кодекса РФ, ч. 2 ст. 14.1 Федерального закона от 6 октября 2003 года №131-ФЗ «Об общих принципах организации местного самоуправления в Российской Федерации»,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Охрана земель на территории Дружненского сельсовета Курчатовского района»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с момента подписания, подлежит размещению на официальном сайте Администрации Дружненского сельсовет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20235930"/>
      <w:bookmarkStart w:id="2" w:name="_Hlk20235930"/>
      <w:bookmarkEnd w:id="2"/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4 августа 2020 года №48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Охрана земель на территории Дружненского сельсовета Курчат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Дружненского сельсовета Курчатовского района Курской области «Охрана земель на территории Дружненского сельсовета Курчатовского района»</w:t>
      </w:r>
    </w:p>
    <w:p>
      <w:pPr>
        <w:pStyle w:val="Normal"/>
        <w:jc w:val="both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 (далее – Администрация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 на территории Дружненского сельсовета Курчатовского района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еспечение рационального использования земель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0 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50 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sz w:val="30"/>
          <w:szCs w:val="30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Охрана земель на территории Дружненского сельсовета Курчатовского района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устойчивого социально-экономического развития Дружненского сельсовета Курчатовского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Курчатовского района имеются земельные участки для различного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0"/>
          <w:szCs w:val="30"/>
          <w:lang w:eastAsia="en-US"/>
        </w:rPr>
        <w:t>2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Дружненского сельсовета Курчатовского района, подотчетность и подконтрольность, эффектив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изация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благоустройство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лучшение качественных характеристик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е использование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срок реализации муниципальной программы – 2020-2022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я №1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ar-SA"/>
        </w:rPr>
        <w:t>1. с</w:t>
      </w:r>
      <w:r>
        <w:rPr>
          <w:rFonts w:eastAsia="Arial" w:cs="Arial" w:ascii="Arial" w:hAnsi="Arial"/>
        </w:rPr>
        <w:t>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5. выявление фактов самовольного занятия земельных участков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</w:rPr>
        <w:t>6. разъяснение гражданам земельного законодательства РФ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  <w:lang w:eastAsia="ar-SA"/>
        </w:rPr>
        <w:t>приложения №1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kern w:val="2"/>
          <w:lang w:eastAsia="ar-SA"/>
        </w:rPr>
      </w:pPr>
      <w:r>
        <w:rPr>
          <w:rFonts w:eastAsia="Verdana" w:cs="Arial" w:ascii="Arial" w:hAnsi="Arial"/>
          <w:kern w:val="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связи с корректировкой бюджет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№3 приложения №1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3000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50 00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50 </w:t>
      </w:r>
      <w:r>
        <w:rPr>
          <w:rFonts w:cs="Arial" w:ascii="Arial" w:hAnsi="Arial"/>
        </w:rPr>
        <w:t xml:space="preserve">000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9. </w:t>
      </w:r>
      <w:r>
        <w:rPr>
          <w:rFonts w:eastAsia="Arial CYR" w:cs="Arial CYR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0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3" w:name="P3206"/>
      <w:bookmarkEnd w:id="3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4" w:name="P3207"/>
      <w:bookmarkEnd w:id="4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40"/>
        <w:gridCol w:w="712"/>
        <w:gridCol w:w="853"/>
        <w:gridCol w:w="851"/>
        <w:gridCol w:w="841"/>
        <w:gridCol w:w="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тихийных свал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женных деревь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8"/>
        <w:gridCol w:w="1985"/>
        <w:gridCol w:w="1134"/>
        <w:gridCol w:w="850"/>
        <w:gridCol w:w="1276"/>
        <w:gridCol w:w="12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Администрация Курчатовс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Администрация  Дружненского сельсовета Курчатовского района Курской области, Администрация Курчатовс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bookmarkStart w:id="5" w:name="_Hlk45527271"/>
            <w:bookmarkStart w:id="6" w:name="OLE_LINK37"/>
            <w:bookmarkStart w:id="7" w:name="OLE_LINK36"/>
            <w:bookmarkEnd w:id="5"/>
            <w:bookmarkEnd w:id="6"/>
            <w:bookmarkEnd w:id="7"/>
            <w:r>
              <w:rPr>
                <w:rFonts w:cs="Arial" w:ascii="Arial" w:hAnsi="Arial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мест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тыс.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bookmarkStart w:id="8" w:name="OLE_LINK32"/>
            <w:bookmarkStart w:id="9" w:name="_Hlk45526253"/>
            <w:bookmarkStart w:id="10" w:name="OLE_LINK29"/>
            <w:bookmarkStart w:id="11" w:name="OLE_LINK28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Администрация  Дружне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bookmarkStart w:id="12" w:name="OLE_LINK34"/>
            <w:r>
              <w:rPr>
                <w:rFonts w:cs="Arial" w:ascii="Arial" w:hAnsi="Arial"/>
              </w:rPr>
              <w:t>бюджет поселения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bookmarkStart w:id="13" w:name="OLE_LINK35"/>
            <w:r>
              <w:rPr>
                <w:rFonts w:cs="Arial" w:ascii="Arial" w:hAnsi="Arial"/>
              </w:rPr>
              <w:t>0 руб.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bookmarkStart w:id="14" w:name="OLE_LINK38"/>
            <w:r>
              <w:rPr>
                <w:rFonts w:cs="Arial" w:ascii="Arial" w:hAnsi="Arial"/>
              </w:rPr>
              <w:t>10 тыс.руб.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ыс.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учреждения всех форм собственности, население,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Дружне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</w:rPr>
              <w:t>2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</w:rPr>
              <w:t>20 тыс.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bookmarkStart w:id="15" w:name="_Hlk45802407"/>
            <w:bookmarkStart w:id="16" w:name="OLE_LINK40"/>
            <w:bookmarkStart w:id="17" w:name="OLE_LINK39"/>
            <w:bookmarkEnd w:id="15"/>
            <w:bookmarkEnd w:id="16"/>
            <w:bookmarkEnd w:id="17"/>
            <w:r>
              <w:rPr>
                <w:rFonts w:cs="Arial" w:ascii="Arial" w:hAnsi="Arial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Мероприятия по воспроизводству плодородия земель сельскохозяйственного назначения;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загрязнения отходами производства и потребления и другого негативного воздействия; защите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и арендатор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обственников и арендатор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3402"/>
        <w:gridCol w:w="1985"/>
        <w:gridCol w:w="1417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О внесении изменений и дополнений в муниципальную программу Курчатовского района Курской области </w:t>
            </w:r>
            <w:r>
              <w:rPr>
                <w:rFonts w:cs="Arial" w:ascii="Arial" w:hAnsi="Arial"/>
              </w:rPr>
              <w:t>«Охрана земель на территории Дружненского сельсовета Курчатов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916"/>
        <w:gridCol w:w="567"/>
        <w:gridCol w:w="709"/>
        <w:gridCol w:w="708"/>
        <w:gridCol w:w="626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тыс. руб.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Охрана земель на территории Дружненского сельсовета Курчатов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Администрация Дружненского сельсовета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42"/>
        <w:gridCol w:w="1910"/>
        <w:gridCol w:w="1103"/>
        <w:gridCol w:w="1134"/>
        <w:gridCol w:w="113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(тыс. 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храна земель на территории Дружненского сельсовета Курчатовск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Par879"/>
      <w:bookmarkStart w:id="19" w:name="Par676"/>
      <w:bookmarkStart w:id="20" w:name="Par487"/>
      <w:bookmarkStart w:id="21" w:name="Par450"/>
      <w:bookmarkStart w:id="22" w:name="Par879"/>
      <w:bookmarkStart w:id="23" w:name="Par676"/>
      <w:bookmarkStart w:id="24" w:name="Par487"/>
      <w:bookmarkStart w:id="25" w:name="Par450"/>
      <w:bookmarkEnd w:id="22"/>
      <w:bookmarkEnd w:id="23"/>
      <w:bookmarkEnd w:id="24"/>
      <w:bookmarkEnd w:id="25"/>
    </w:p>
    <w:sectPr>
      <w:footerReference w:type="default" r:id="rId2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3:00Z</dcterms:created>
  <dc:creator>Бурлакова Татьяна Филипповна</dc:creator>
  <dc:description/>
  <dc:language>en-US</dc:language>
  <cp:lastModifiedBy>Valya</cp:lastModifiedBy>
  <cp:lastPrinted>2020-08-14T11:22:00Z</cp:lastPrinted>
  <dcterms:modified xsi:type="dcterms:W3CDTF">2020-08-14T08:23:00Z</dcterms:modified>
  <cp:revision>2</cp:revision>
  <dc:subject/>
  <dc:title>марта 2012 года                              №                                    ст</dc:title>
</cp:coreProperties>
</file>