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   марта    2019 года №3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2018г. №85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ского  сельсовета Курчатовского района Курской области в соответствии действующему законодательству  и на основании Решения Собрания депутатов Дружненского сельсовета Курчатовского района Курской области от 04 марта 2019года № 27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>Внести в муниципальную программу «Развитие культуры» в Дружненском сельсовете Курчатовского района Курской области, утвержденную Постановлением администрации Дружненского сельсовета от 01 ноября 2018</w:t>
      </w:r>
      <w:r>
        <w:rPr/>
        <w:t>г. №85, следующие изменения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1 «Искусство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</w:t>
            </w:r>
            <w:r>
              <w:rPr>
                <w:rFonts w:cs="Arial" w:ascii="Arial" w:hAnsi="Arial"/>
              </w:rPr>
              <w:t xml:space="preserve"> «Развитие культуры» в Дружненском сельсовете Курчатовского района Курской области» на 2019-2021 годы объем   ассигнований местного бюджета составляет 2374876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99788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7400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702985 рублей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иложение №3 к муниципальной программе «Развитие культуры» в Дружненском сельсовете Курчатовского района Курской области изложить в новой редакции (Приложение №1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иложение №4 к муниципальной программе «Развитие культуры» в Дружненском сельсовете Курчатовского района Курской области изложить в новой редакции (Приложение №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 по реализации муниципальной программы «Развитие культуры в Дружненском сельсовете Курчатовского района Курской области на 2019 – 2021 годы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8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8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85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8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8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9-2021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8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8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9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9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8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9-03-21T09:32:00Z</cp:lastPrinted>
  <dcterms:modified xsi:type="dcterms:W3CDTF">2019-03-21T06:35:00Z</dcterms:modified>
  <cp:revision>87</cp:revision>
  <dc:subject/>
  <dc:title>марта 2012 года                              №                                    ст</dc:title>
</cp:coreProperties>
</file>