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  марта      2019 года №38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внесении изменений и дополнений в Постановление Администрации   Дружненского сельсовета Курчатовского района Курской области от 01 ноября  2018г. №9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Дружнеского   сельсовета Курчатовского района Курской области в соответствии действующему законодательству   и на основании Решения Собрания депутатов Дружненского сельсовета Курчатовского района Курской области от 04 марта 2019года № 27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,</w:t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91, следующие изменения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местного бюджета – 17000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од – 15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10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 год – 1000,00 рублей.</w:t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pacing w:val="-2"/>
        </w:rPr>
        <w:t>1.1   Приложение №3 к муниципальной программе «</w:t>
      </w:r>
      <w:r>
        <w:rPr>
          <w:rFonts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,</w:t>
      </w:r>
    </w:p>
    <w:p>
      <w:pPr>
        <w:pStyle w:val="Normal"/>
        <w:ind w:left="142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изложить в новой редакции (Приложение №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Дружненского сельсовета Нескородову Л.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Защита населения и территории от чрезвычайных ситуаций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е пожарной безопасности и безопасности люд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водных объектах» на территории Дружненского сельсовет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right="466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Расходы местного бюджета на реализацию муниципальной подпрограммы «Снижение рисков и смягчение последствий чрезвычайных ситуаций природного и технологического характера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133"/>
        <w:gridCol w:w="1274"/>
        <w:gridCol w:w="992"/>
        <w:gridCol w:w="996"/>
        <w:gridCol w:w="850"/>
        <w:gridCol w:w="851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(этап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логического характ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зарядка огнетушител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редств пожаротушения для оснащения ДПД Администрации Дружненского сельсо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обретение пожарных гидран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9-03-21T09:49:00Z</cp:lastPrinted>
  <dcterms:modified xsi:type="dcterms:W3CDTF">2019-03-21T06:51:00Z</dcterms:modified>
  <cp:revision>101</cp:revision>
  <dc:subject/>
  <dc:title>марта 2012 года                              №                                    ст</dc:title>
</cp:coreProperties>
</file>