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1   марта    2019 года №3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sz w:val="28"/>
          <w:szCs w:val="28"/>
        </w:rPr>
        <w:t>О внесении изменений и дополнений в Постановление Администрации   Дружненского сельсовета Курчатовского района Курской области от 01 ноября  2018г. №8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Дружнеского   сельсовета Курчатовского района Курской области в соответствии действую                                 щему законодательству  и на основании Решения Собрания депутатов Дружненского сельсовета Курчатовского района Курской области от 04 марта 2019года № 27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Внести в муниципальную программу «Обеспечение доступным и комфортным жильем и коммунальными услугами граждан в муниципальном образовании» Дружненский   сельсовет Курчатовского района Курской области.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9, следующие изменения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6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ассигнований местного бюджета муниципальной программы на период 2019-2021 годы - 314800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94800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000 рублей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ind w:left="142" w:hanging="40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риложение №1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  <w:r>
        <w:rPr>
          <w:rFonts w:cs="Arial" w:ascii="Arial" w:hAnsi="Arial"/>
          <w:spacing w:val="-2"/>
        </w:rPr>
        <w:t xml:space="preserve">изложить в новой редакции 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1.2    Приложение №3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1.3   Приложение №4 к муниципальной программе </w:t>
      </w:r>
      <w:r>
        <w:rPr>
          <w:rFonts w:cs="Arial" w:ascii="Arial" w:hAnsi="Arial"/>
        </w:rPr>
        <w:t xml:space="preserve"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left="142" w:hanging="0"/>
        <w:jc w:val="both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изложить в новой редакции (Приложение №3)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Дружненского сельсовета Нескородову Л.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-2021 годы за счет средств местного бюджета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1"/>
        <w:gridCol w:w="1842"/>
        <w:gridCol w:w="990"/>
        <w:gridCol w:w="992"/>
        <w:gridCol w:w="851"/>
        <w:gridCol w:w="992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(ламп) и уст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сбора и вывоза бытовых отходов и мус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нтейнеров, уборка площ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/>
        <w:t>на 2019-2021год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1559"/>
        <w:gridCol w:w="1276"/>
        <w:gridCol w:w="1418"/>
        <w:gridCol w:w="1417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(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качественными услугами ЖКХ населения муниципального образования</w:t>
            </w:r>
          </w:p>
        </w:tc>
      </w:tr>
      <w:tr>
        <w:trPr>
          <w:trHeight w:val="2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ластного бюджета, федерального бюджета, местных бюджетов и внебюджетных источников на реализацию муниципальной подпрограммы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276"/>
        <w:gridCol w:w="1558"/>
        <w:gridCol w:w="1275"/>
        <w:gridCol w:w="1416"/>
        <w:gridCol w:w="1417"/>
        <w:gridCol w:w="14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94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9-03-21T10:37:00Z</cp:lastPrinted>
  <dcterms:modified xsi:type="dcterms:W3CDTF">2019-03-21T07:39:00Z</dcterms:modified>
  <cp:revision>101</cp:revision>
  <dc:subject/>
  <dc:title>марта 2012 года                              №                                    ст</dc:title>
</cp:coreProperties>
</file>