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 года №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26681236"/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27.12.2022г №</w:t>
      </w:r>
      <w:bookmarkEnd w:id="0"/>
      <w:r>
        <w:rPr>
          <w:rFonts w:cs="Arial" w:ascii="Arial" w:hAnsi="Arial"/>
          <w:b/>
          <w:sz w:val="32"/>
          <w:szCs w:val="32"/>
        </w:rPr>
        <w:t>107 «Об утверждении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_Hlk126682009"/>
      <w:bookmarkStart w:id="2" w:name="_Hlk126681254"/>
      <w:bookmarkEnd w:id="1"/>
      <w:bookmarkEnd w:id="2"/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5.12.2024г №118 «О внесении изменений в решение Собрания депутатов Дружненского сельсовета Курчатовского района Курской области от 18 декабря 2023 года №84 «О бюджете муниципального образования «Дружненский сельсовет» Курчатовского района Курской области на 2024 год и на плановый период 2025 и 2026 годов», решением Собрания депутатов Дружненского сельсовета Курчатовского района от 18.12.2024г №117 «О бюджете муниципального образования «Дружненское сельское поселение» Курчатовского муниципального района Курской области на 2025 год и на плановый период 2026 и 2027 годов», решением Собрания депутатов Дружненского сельсовета Курчатовского района от 25.02.2025г №124 «О внесении изменений в решение Собрания депутатов Дружненского сельсовета Курчатовского района Курской области от 18 декабря 2024 года №117 «О бюджете муниципального образования «Дружненское сельское поселение» Курчатовского муниципального района Курской области на 2025 год и на плановый период 2026 и 2027 годов», постановлением Администрации Дружненского сельсовета Курчатовского района Курской области от 01.11.2018г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/>
      </w:pPr>
      <w:bookmarkStart w:id="3" w:name="_Hlk126682009"/>
      <w:bookmarkEnd w:id="3"/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/>
      </w:pPr>
      <w:bookmarkStart w:id="4" w:name="_Hlk126681254"/>
      <w:bookmarkEnd w:id="4"/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27.12.2022г №107 «Об утверждении муниципальной программы Дружненского сельсовета Курчатовского района Курской области «Развитие экономики» изложить в следующе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ое сельское поселение» Курчатовского муниципальн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4 марта 2025 года №36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экономики»</w:t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экономики»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экономики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стойчивых темпов экономического роста, обеспечивающих повышение уровня жизни жителей Дружнен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>Дружненского сельсовета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 - 2023–2027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– 2031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31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6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1000 руб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лый и средний бизнес Дружненского сельсовета Курчатовского района постепенно развивается. На конец 2024 года на территории Дружненского сельсовета Курчатовского района осуществляют свою деятельность 4 предпринимателя без образования юридического лица. Среднесписочная численность работников малых и средних предприятий в 2022 году составила 9 чел., в 2023 году – 10 чел., в 2024 году – 11 чел., в 2025 году (прогноз) - 12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ружнен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етс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достижение устойчивых темпов экономического роста, обеспечивающих повышение уровня жизни жителей Дружненского сельсовет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количества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Дружнен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 xml:space="preserve">Увеличение вклада субъектов малого и среднего предпринимательства в экономику </w:t>
      </w:r>
      <w:r>
        <w:rPr>
          <w:sz w:val="24"/>
          <w:szCs w:val="24"/>
        </w:rPr>
        <w:t>Дружненского сельсовета:</w:t>
      </w:r>
    </w:p>
    <w:p>
      <w:pPr>
        <w:pStyle w:val="Style15"/>
        <w:snapToGrid w:val="false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ружнен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1 Приложении №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ружненского сельсовета Курчатовского района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рассчитан на 2023 – 2027 годы. Разделение программы на этапы не предусматривается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7 год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1 Приложении №1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319"/>
      <w:bookmarkEnd w:id="5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ое сельское поселение» Курчатовского муниципального района Ку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 Дружне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ружненского сельсовета Курчатовского района; увеличению налоговых и неналоговых поступлений от субъектов малого и среднего предпринимательства в бюджет Дружнен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Программы осуществляется за счет средств бюджета муниципального образования «Дружненское сельское поселение» Курчатовского муниципального района Курской области. Общий объем финансирования, планируемый для достижения поставленных целей и решения Программы в 2023 – 2027 годах составляет всего – 3891 руб.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31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60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000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1000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10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3891 руб.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31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60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000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1000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1000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b/>
          <w:bCs/>
          <w:sz w:val="32"/>
          <w:szCs w:val="32"/>
        </w:rPr>
        <w:t>«Содействие развитию малого и среднего предпринимательства»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Подпрограммы «Содействие развитию малого и среднего предпринимательства» муниципальной программ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Дружненского сельсовета Курчатовского района Курской области «Развитие экономики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9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стойчивых темпов экономического роста, обеспечивающих повышение уровня жизни жителей Дружнен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Дружненского сельсовета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>Дружненского сельсовета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 - 2023 – 2027 год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– 3891 руб.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31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6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1000 руб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лый и средний бизнес Дружненского сельсовета Курчатовского района постепенно развивается. На конец 2024 года на территории Дружненского сельсовета Курчатовского района осуществляют свою деятельность 4 предпринимателя без образования юридического лица. Среднесписочная численность работников малых и средних предприятий в 2022 году составила 9 чел., в 2023 году – 10 чел., в 2024 году – 11 чел., в 2025 году (прогноз) - 12 чел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ружнен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достижение устойчивых темпов экономического роста, обеспечивающих повышение уровня жизни жителей Дружненского сельсовет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Дружнен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 xml:space="preserve">Увеличение вклада субъектов малого и среднего предпринимательства в экономику </w:t>
      </w:r>
      <w:r>
        <w:rPr>
          <w:sz w:val="24"/>
          <w:szCs w:val="24"/>
        </w:rPr>
        <w:t>Дружненского сельсовета</w:t>
      </w:r>
    </w:p>
    <w:p>
      <w:pPr>
        <w:pStyle w:val="Style15"/>
        <w:snapToGrid w:val="false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ружнен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подпрограммы указаны в таблице №1 Приложении №1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рассчитан на 2023 – 2026 годы. Разделение подпрограммы на этапы не предусматривается.</w:t>
      </w:r>
    </w:p>
    <w:p>
      <w:pPr>
        <w:pStyle w:val="Style15"/>
        <w:spacing w:lineRule="atLeast" w:line="20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1 к Программе.</w:t>
      </w:r>
    </w:p>
    <w:p>
      <w:pPr>
        <w:pStyle w:val="Style15"/>
        <w:spacing w:lineRule="atLeast" w:line="20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23 – 2027 годах составляет всего – 3891 руб.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31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60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000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1000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- 1000 руб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/>
      </w:pPr>
      <w:r>
        <w:rPr>
          <w:rFonts w:eastAsia="Arial CYR" w:cs="Arial" w:ascii="Arial" w:hAnsi="Arial"/>
          <w:bCs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850"/>
        <w:gridCol w:w="709"/>
        <w:gridCol w:w="709"/>
        <w:gridCol w:w="709"/>
        <w:gridCol w:w="708"/>
        <w:gridCol w:w="7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lang w:eastAsia="ru-RU"/>
        </w:rPr>
        <w:t>Таблица №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6" w:name="P642"/>
      <w:bookmarkEnd w:id="6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851"/>
        <w:gridCol w:w="850"/>
        <w:gridCol w:w="884"/>
        <w:gridCol w:w="1141"/>
        <w:gridCol w:w="1141"/>
        <w:gridCol w:w="803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.1. Основное мероприятие «Осуществление мероприятий по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, оказываемых субъектами малого и среднего предпринимательств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казание поддержки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835"/>
        <w:gridCol w:w="1843"/>
        <w:gridCol w:w="17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Развитие экономик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7 гг. 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1417"/>
        <w:gridCol w:w="425"/>
        <w:gridCol w:w="426"/>
        <w:gridCol w:w="708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</w:tbl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экономик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850"/>
        <w:gridCol w:w="851"/>
        <w:gridCol w:w="850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3"/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2:00Z</dcterms:created>
  <dc:creator>User</dc:creator>
  <dc:description/>
  <cp:keywords/>
  <dc:language>en-US</dc:language>
  <cp:lastModifiedBy>User</cp:lastModifiedBy>
  <cp:lastPrinted>2024-02-05T12:29:00Z</cp:lastPrinted>
  <dcterms:modified xsi:type="dcterms:W3CDTF">2025-03-28T08:20:00Z</dcterms:modified>
  <cp:revision>5</cp:revision>
  <dc:subject/>
  <dc:title>                                                               </dc:title>
</cp:coreProperties>
</file>