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марта    2019 года №3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 2018г. №85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 сельсовета Курчатовского района Курской области в соответствии действующему законодательству  и на основании Решения Собрания депутатов Дружненского сельсовета Курчатовского района Курской области от 04 марта 2019года № 27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>Внести в муниципальную программу «Развитие культуры» в Дружненском сельсовете Курчатовского района Курской области, утвержденную Постановлением администрации Дружненского сельсовета от 01 ноября 2018</w:t>
      </w:r>
      <w:r>
        <w:rPr/>
        <w:t>г. №85, следующие изменения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9-2021 годы объем   ассигнований местного бюджета составляет 2105376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7283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7400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702985 рублей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Развитие культуры в Дружненском сельсовете Курчатовского района Курской области на 2019 – 2021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3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3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3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3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3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4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9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8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09:44:00Z</cp:lastPrinted>
  <dcterms:modified xsi:type="dcterms:W3CDTF">2019-03-21T06:46:00Z</dcterms:modified>
  <cp:revision>83</cp:revision>
  <dc:subject/>
  <dc:title>марта 2012 года                              №                                    ст</dc:title>
</cp:coreProperties>
</file>