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0 марта   2019 года №33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 внесении изменений и дополнений в Постановление Администрации   Дружненского сельсовета Курчатовского района Курской области от 01 ноября  2018г. №91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ых правовых актов Дружнеского   сельсовета Курчатовского района Курской области в соответствии действующему законодательству  и на основании Решения Собрания депутатов Дружненского сельсовета Курчатовского района Курской области от 25 января 2019года № 27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Внести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, утвержденную Постановлением администрации Дружненского сельсовета от 01 ноября 2018г. №91, следующие изменения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2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Объемы бюджетных ассигнований программ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щий объем бюджетных ассигнований местного бюджета – 7000,0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9 год – 500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 год – 10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1 год – 1000,00 рублей.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spacing w:val="-2"/>
        </w:rPr>
        <w:t>1.1   Приложение №3 к муниципальной программе «</w:t>
      </w:r>
      <w:r>
        <w:rPr>
          <w:rFonts w:cs="Arial" w:ascii="Arial" w:hAnsi="Arial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,</w:t>
      </w:r>
    </w:p>
    <w:p>
      <w:pPr>
        <w:pStyle w:val="Normal"/>
        <w:ind w:left="142" w:hanging="0"/>
        <w:rPr>
          <w:rFonts w:ascii="Arial" w:hAnsi="Arial" w:cs="Arial"/>
          <w:spacing w:val="-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изложить в новой редакции (Приложение №1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главного специалиста-эксперта Дружненского сельсовета Нескородову Л.В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подписания и подлежит размещению на официальном сайте Дружненского сельсовета Курчатовского района Курской области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Защита населения и территории от чрезвычайных ситуаций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еспечение пожарной безопасности и безопасности люде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водных объектах» на территории Дружненского сельсовета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ind w:right="466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Расходы местного бюджета на реализацию муниципальной подпрограммы «Снижение рисков и смягчение последствий чрезвычайных ситуаций природного и технологического характера»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1133"/>
        <w:gridCol w:w="1274"/>
        <w:gridCol w:w="992"/>
        <w:gridCol w:w="849"/>
        <w:gridCol w:w="850"/>
        <w:gridCol w:w="849"/>
      </w:tblGrid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(этапы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 и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нижение рисков и смягчение последствий чрезвычайных ситуаций природного и технологического характе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ёдра, лопаты, багры, топор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редств пожаротушения для оснащения ДПД Администрации Дружненского сельсове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егулярный плановый контроль за состоянием источников противопожарного водоснаб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</w:tbl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8:00Z</dcterms:created>
  <dc:creator>Бурлакова Татьяна Филипповна</dc:creator>
  <dc:description/>
  <cp:keywords/>
  <dc:language>en-US</dc:language>
  <cp:lastModifiedBy>user</cp:lastModifiedBy>
  <cp:lastPrinted>2019-03-21T09:03:00Z</cp:lastPrinted>
  <dcterms:modified xsi:type="dcterms:W3CDTF">2019-03-21T06:04:00Z</dcterms:modified>
  <cp:revision>93</cp:revision>
  <dc:subject/>
  <dc:title>марта 2012 года                              №                                    ст</dc:title>
</cp:coreProperties>
</file>