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0 марта   2019 года №3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«О внесении изменений и дополнений в Постановление Администрации   Дружненского сельсовета Курчатовского района Курской области от 01 ноября   2018г. №87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Дружнеского   сельсовета Курчатовского района Курской области в соответствии действующему законодательству  и на основании Решения Собрания депутатов Дружненского сельсовета Курчатовского района Курской области от 25 января 2019года № 27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Внести в муниципальную программу «Управление муниципальным имуществом и земельными ресурсами» в Дружненском сельсовете Курчатовского района Курской области, утвержденную Постановлением администрации Дружненского сельсовета от 01 ноября 2018г. №87, следующие измен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рограммы за счет средств местного бюджета составляет 386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800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800руб.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2"/>
        </w:numPr>
        <w:ind w:left="142" w:hanging="40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иложение №3 к муниципальной программе </w:t>
      </w:r>
      <w:r>
        <w:rPr>
          <w:rFonts w:cs="Arial" w:ascii="Arial" w:hAnsi="Arial"/>
        </w:rPr>
        <w:t xml:space="preserve">«Управление муниципальным имуществом и земельными ресурсами» </w:t>
      </w:r>
      <w:r>
        <w:rPr>
          <w:rFonts w:cs="Arial" w:ascii="Arial" w:hAnsi="Arial"/>
          <w:spacing w:val="-2"/>
        </w:rPr>
        <w:t xml:space="preserve">в Дружненском сельсовете Курчатовского района Курской области изложить в новой редакции </w:t>
      </w:r>
    </w:p>
    <w:p>
      <w:pPr>
        <w:pStyle w:val="Normal"/>
        <w:ind w:left="14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Приложение №1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1.2    Приложение №4 к муниципальной программе </w:t>
      </w:r>
      <w:r>
        <w:rPr>
          <w:rFonts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shd w:fill="FFFFFF" w:val="clear"/>
        <w:spacing w:lineRule="atLeast" w:line="240"/>
        <w:ind w:left="142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в Дружненском сельсовете Курчатовского района Курской области изложить в новой редакции (Приложение №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                                                                  имуществом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емельными ресурсами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чат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 за счет средств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276"/>
        <w:gridCol w:w="709"/>
        <w:gridCol w:w="850"/>
        <w:gridCol w:w="709"/>
        <w:gridCol w:w="709"/>
        <w:gridCol w:w="850"/>
        <w:gridCol w:w="851"/>
        <w:gridCol w:w="850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Управление муниципальным имуществ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жненского сельсовета</w:t>
            </w:r>
            <w:r>
              <w:rPr>
                <w:rFonts w:cs="Arial" w:ascii="Arial" w:hAnsi="Arial"/>
                <w:color w:val="000000"/>
              </w:rPr>
              <w:t xml:space="preserve"> Курча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С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 имуществ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емельными ресурсами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 за счет средств местного бюджета (тыс. рублей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709"/>
        <w:gridCol w:w="850"/>
        <w:gridCol w:w="709"/>
        <w:gridCol w:w="709"/>
        <w:gridCol w:w="850"/>
        <w:gridCol w:w="851"/>
        <w:gridCol w:w="850"/>
      </w:tblGrid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ым имуществ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жненского сельсовета</w:t>
            </w:r>
            <w:r>
              <w:rPr>
                <w:rFonts w:cs="Arial" w:ascii="Arial" w:hAnsi="Arial"/>
                <w:color w:val="000000"/>
              </w:rPr>
              <w:t xml:space="preserve">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Курчатовского района Кур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9-03-21T10:33:00Z</cp:lastPrinted>
  <dcterms:modified xsi:type="dcterms:W3CDTF">2019-03-21T07:35:00Z</dcterms:modified>
  <cp:revision>94</cp:revision>
  <dc:subject/>
  <dc:title>марта 2012 года                              №                                    ст</dc:title>
</cp:coreProperties>
</file>