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РУЖНЕНСКОГО СЕЛЬСОВЕТ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марта 2025 года №3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Дружненского сельсовета Курчатовского района Курской области от 27.12.2022г №102 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</w:t>
      </w:r>
      <w:r>
        <w:rPr>
          <w:rFonts w:cs="Arial" w:ascii="Arial" w:hAnsi="Arial"/>
          <w:b/>
          <w:bCs/>
          <w:sz w:val="32"/>
          <w:szCs w:val="32"/>
        </w:rPr>
        <w:t>«Дружненское сельское поселение» Курчатовского муниципального района Курской области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_Hlk126682009"/>
      <w:bookmarkStart w:id="1" w:name="_Hlk126681254"/>
      <w:bookmarkEnd w:id="0"/>
      <w:bookmarkEnd w:id="1"/>
      <w:r>
        <w:rPr>
          <w:rFonts w:cs="Arial" w:ascii="Arial" w:hAnsi="Arial"/>
        </w:rPr>
        <w:t xml:space="preserve">В соответствии с решением Собрания депутатов Дружненского сельсовета Курчатовского района от 25.12.2024г №118 «О внесении изменений в решение Собрания депутатов Дружненского сельсовета Курчатовского района Курской области от 18 декабря 2023 года №84 «О бюджете муниципального образования «Дружненский сельсовет» Курчатовского района Курской области на 2024 год и на плановый период 2025 и 2026 годов», решением Собрания депутатов Дружненского сельсовета Курчатовского района от 18.12.2024г №117 «О бюджете муниципального образования «Дружненское сельское поселение» Курчатовского муниципального района Курской области на 2025 год и на плановый период 2026 и 2027 годов», решением Собрания депутатов Дружненского сельсовета Курчатовского района от 25.02.2025г №124 «О внесении изменений в решение Собрания депутатов Дружненского сельсовета Курчатовского района Курской области от 18 декабря 2024 года №117 «О бюджете муниципального образования </w:t>
      </w:r>
      <w:bookmarkStart w:id="2" w:name="_Hlk192226494"/>
      <w:r>
        <w:rPr>
          <w:rFonts w:cs="Arial" w:ascii="Arial" w:hAnsi="Arial"/>
        </w:rPr>
        <w:t xml:space="preserve">«Дружненское сельское поселение» Курчатовского муниципального района Курской области </w:t>
      </w:r>
      <w:bookmarkEnd w:id="2"/>
      <w:r>
        <w:rPr>
          <w:rFonts w:cs="Arial" w:ascii="Arial" w:hAnsi="Arial"/>
        </w:rPr>
        <w:t>на 2025 год и на плановый период 2026 и 2027 годов», постановлением Администрации Дружненского сельсовета Курчатовского района Курской области от 01.11.2018г №83 «Об утверждении Порядка разработки, реализации и оценки эффективности муниципальных программ Дружненского сельсовета Курчатовского района Курской области» Администрация Дружненского сельсовета Курчатовского района</w:t>
      </w:r>
    </w:p>
    <w:p>
      <w:pPr>
        <w:pStyle w:val="Normal"/>
        <w:ind w:firstLine="708"/>
        <w:jc w:val="both"/>
        <w:rPr/>
      </w:pPr>
      <w:bookmarkStart w:id="3" w:name="_Hlk126682009"/>
      <w:bookmarkEnd w:id="3"/>
      <w:r>
        <w:rPr>
          <w:rFonts w:cs="Arial" w:ascii="Arial" w:hAnsi="Arial"/>
          <w:bCs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bookmarkStart w:id="4" w:name="_Hlk126681254"/>
      <w:bookmarkEnd w:id="4"/>
      <w:r>
        <w:rPr>
          <w:rFonts w:cs="Arial" w:ascii="Arial" w:hAnsi="Arial"/>
        </w:rPr>
        <w:t>1. Приложение к постановлению Администрации Дружненского сельсовета Курчатовского района от 27.12.2022г №102 ««Об утверждении муниципальной программы Дружненского сельсовета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 изложить в следующей редакции (Приложение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Заместителю Главы Администрации Дружненского сельсовета Евсеевой В.В. обеспечить размещение настоящего постановления на официальном сайте муниципального образования «Дружненское сельское поселение» Курчатовского муниципального района Кур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ружне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                                                                      Ю.М. Мяснянк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Дружнен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0 марта 2025 года №3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/>
      </w:pPr>
      <w:r>
        <w:rPr>
          <w:rStyle w:val="StrongEmphasis"/>
          <w:sz w:val="32"/>
          <w:szCs w:val="32"/>
        </w:rPr>
        <w:t>Муниципальная программа Дружненского сельсовета Курчатовского района Курской области «</w:t>
      </w:r>
      <w:r>
        <w:rPr>
          <w:rFonts w:eastAsia="Times New Roman CYR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»</w:t>
      </w:r>
    </w:p>
    <w:p>
      <w:pPr>
        <w:pStyle w:val="Style15"/>
        <w:autoSpaceDE w:val="false"/>
        <w:spacing w:lineRule="atLeast" w:line="200" w:before="0" w:after="0"/>
        <w:jc w:val="center"/>
        <w:rPr>
          <w:rFonts w:eastAsia="Times New Roman CYR"/>
          <w:b/>
          <w:b/>
          <w:bCs/>
          <w:sz w:val="32"/>
          <w:szCs w:val="32"/>
        </w:rPr>
      </w:pPr>
      <w:r>
        <w:rPr>
          <w:rFonts w:eastAsia="Times New Roman CYR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>муниципальной программы</w:t>
      </w:r>
      <w:r>
        <w:rPr>
          <w:rFonts w:cs="Arial" w:ascii="Arial" w:hAnsi="Arial"/>
          <w:b/>
          <w:bCs/>
          <w:sz w:val="32"/>
          <w:szCs w:val="32"/>
        </w:rPr>
        <w:t xml:space="preserve"> Дружненского сельсовета Курчатовского района Курской области</w:t>
      </w:r>
      <w:r>
        <w:rPr>
          <w:rStyle w:val="StrongEmphasis"/>
          <w:rFonts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одпрограмма «</w:t>
            </w:r>
            <w:r>
              <w:rPr>
                <w:rFonts w:cs="Arial" w:ascii="Arial" w:hAnsi="Arial"/>
              </w:rPr>
              <w:t xml:space="preserve">Обеспечение качественными услугами ЖКХ населения муниципального образования «Дружненское сельское поселение» 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eastAsia="ru-RU"/>
              </w:rPr>
              <w:t xml:space="preserve"> размещение и содержание малых архитектурных форм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содержание уличного освещ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держание мест захоронения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разработка и утверждение документов территориального планирования и градостроительного зонирова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личество реализованных малых проектов в сфере благоустройства территории муниципального образования «Дружненское сельское поселение» Курчатовского муниципальн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еализуется в один этап. Срок реализации программы 2023 – 2027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ое сельское поселение» Курчатовского муниципального района Курской област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070996,63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6194,3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12802,28 руб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64000 руб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74000 руб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74000 руб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ое сельское поселение» Курчатовского муниципальн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ая площадь Дружненского сельсовета составляет 46,56 га и включает в себя 3 населенных пунктов: д. Дружная, д. Комякино, д. Любиц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и благоустройство территории поселения осуществляется собственниками и пользователями земельных участков в соответствии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современной сельской инфраструктуры и благоустройство мест общего пользования - важная социальная задач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ые мероприятия по благоустройству территории поселения, осуществляемые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поселения имеется ряд земельных участков, не закрепленных за юридическим или физическим лицом (пустыри, и т.п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Дружненского сельсовета на всех населенных пунктах, установлено уличного освещения. Содержание уличного освещения осуществляется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ветительное оборудование требует эксплуатации и ремонта, своевременной замены перегоревших ламп для поддержания освещенности территорий. Объем финансовых средств для осуществления расчетов за выполненные работы по содержанию системы уличного освещения и оплате израсходованной электроэнергии должен быть достаточным для решения поставленной зада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блема содержания территорий поселения, объектов озеленения и благоустройства требует планирования в среднесрочной перспективе, системного подхода, решения организационных задач и может быть решена за счет бюджетного финансирования, а также за счет привлечения денежных средств населения и спонсорской помощ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езультате реализации муниципальной программы планируется обеспечить надлежащее содержание территорий поселения, объектов благоустройства и озеленения и уличного освещения в поселени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вышение уровня и качества жизни населения Дружне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и Федеральным законом от 27.05.2014г. №13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одержание систем наружного освещения улиц населенных пунктов;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малых архитектурных фор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7 года позволит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лучшение состояния территорий муниципального образования «Дружненское сельское поселение» Курчатовского муниципальн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3 - 2027 годов в один этап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</w:t>
      </w:r>
      <w:r>
        <w:rPr>
          <w:rFonts w:cs="Arial" w:ascii="Arial" w:hAnsi="Arial"/>
          <w:color w:val="000000"/>
          <w:lang w:eastAsia="ru-RU"/>
        </w:rPr>
        <w:t>выполнение основных направлений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2 (приложение №1).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 Обобщенная характеристика мер государственного регулиро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5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ружненское сельское поселение» Курчатовского муниципального района Ку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kern w:val="2"/>
          <w:lang w:eastAsia="hi-IN" w:bidi="hi-IN"/>
        </w:rPr>
      </w:pPr>
      <w:r>
        <w:rPr>
          <w:rFonts w:eastAsia="Arial CYR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 CYR" w:cs="Arial" w:ascii="Arial" w:hAnsi="Arial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" w:cs="Arial" w:ascii="Arial" w:hAnsi="Arial"/>
        </w:rPr>
        <w:t xml:space="preserve">1. </w:t>
      </w:r>
      <w:r>
        <w:rPr>
          <w:rFonts w:eastAsia="Arial CYR" w:cs="Arial" w:ascii="Arial" w:hAnsi="Arial"/>
        </w:rPr>
        <w:t>подпрограмма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ое сельское поселение» Курчатовского муниципального района Кур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Дружненского сельсовета и создание благоприятных условий проживания и отдых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ружнен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2070996,63 руб.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6194,35 руб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12802,28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64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– 274000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74000 руб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Дружненское сельское поселение» Курчатовского муниципального района Курской области» составляет 2070996,63 руб.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6194,35 руб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12802,28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64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274000 руб.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</w:rPr>
        <w:t>2027 год – 274000 руб.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ружне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shd w:fill="FFFFFF" w:val="clear"/>
        </w:rPr>
        <w:t>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outlineLvl w:val="1"/>
        <w:rPr>
          <w:rFonts w:ascii="Arial" w:hAnsi="Arial" w:eastAsia="Arial CYR" w:cs="Arial"/>
          <w:highlight w:val="yellow"/>
          <w:lang w:eastAsia="ru-RU"/>
        </w:rPr>
      </w:pPr>
      <w:r>
        <w:rPr>
          <w:rFonts w:eastAsia="Arial CYR" w:cs="Arial" w:ascii="Arial" w:hAnsi="Arial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, которых позволяют проанализировать ход выполнения программы и выработать прав</w:t>
      </w:r>
      <w:bookmarkStart w:id="5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5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6" w:name="OLE_LINK2"/>
      <w:bookmarkStart w:id="7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6"/>
      <w:bookmarkEnd w:id="7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/>
          <w:sz w:val="32"/>
          <w:szCs w:val="32"/>
        </w:rPr>
        <w:t xml:space="preserve">«Обеспечение качественными услугами ЖКХ населения муниципального образования </w:t>
      </w:r>
      <w:r>
        <w:rPr>
          <w:rFonts w:eastAsia="Times New Roman CYR"/>
          <w:b/>
          <w:bCs/>
          <w:sz w:val="32"/>
          <w:szCs w:val="32"/>
        </w:rPr>
        <w:t>«Дружненское сельское поселение» Курчатовского муниципального района Курской област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5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Обеспечение качественными услугами ЖКХ населения муниципального образования </w:t>
      </w:r>
      <w:r>
        <w:rPr>
          <w:rFonts w:eastAsia="Times New Roman CYR" w:cs="Arial" w:ascii="Arial" w:hAnsi="Arial"/>
          <w:b/>
          <w:bCs/>
          <w:sz w:val="32"/>
          <w:szCs w:val="32"/>
        </w:rPr>
        <w:t>«Дружненское сельское поселение»</w:t>
      </w:r>
    </w:p>
    <w:p>
      <w:pPr>
        <w:pStyle w:val="Normal"/>
        <w:shd w:fill="FFFFFF" w:val="clear"/>
        <w:autoSpaceDE w:val="false"/>
        <w:spacing w:lineRule="atLeast" w:line="20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237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одпрограммы Дружненского сельсов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«Обеспечение качественными услугами ЖКХ населения муниципального образования «Дружненское сельское поселение» Курчатовского муниципального района Курской области»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ружненского сельсовета, организации, находящиеся на территории Дружненского сельсовет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комплексного благоустройства территории Дружне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шение уровня внешнего благоустройства и санитарного содержания территории Дружненского сельсовета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</w:rPr>
              <w:t xml:space="preserve">благоприятных </w:t>
            </w:r>
            <w:r>
              <w:rPr>
                <w:rFonts w:cs="Arial" w:ascii="Arial" w:hAnsi="Arial"/>
              </w:rPr>
              <w:t>условий проживания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держание уличного освещения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- содержание мест захорон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- количество реализованных малых проектов в сфере благоустройства территории муниципального образования «Дружненское сельское поселение» Курчатовского муниципальн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3 – 2027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Дружненское сельское поселение» Курчатовского муниципального района Курской област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070996,63 руб.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446194,35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712802,28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364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74000 ру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-274000 руб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пределение перспективы улучшения благоустройства муниципального образования «Дружненское сельское поселение» Курчатовского муниципальн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Улучшение состояния территорий муниципального образования «Дружненское сельское поселение» Курчатовского муниципальн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Дружненское сельское поселение» Курчатовского муниципального района Курской област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Дружне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Дружненского сельсовета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70% от необходимого, для восстановления освещения требуется дополнительное финансирование.</w:t>
      </w:r>
    </w:p>
    <w:p>
      <w:pPr>
        <w:pStyle w:val="Style15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/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ind w:firstLine="6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/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7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7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- Создание безопасных и </w:t>
      </w:r>
      <w:r>
        <w:rPr>
          <w:rFonts w:cs="Arial" w:ascii="Arial" w:hAnsi="Arial"/>
          <w:bCs/>
        </w:rPr>
        <w:t xml:space="preserve">благоприятных </w:t>
      </w:r>
      <w:r>
        <w:rPr>
          <w:rFonts w:cs="Arial" w:ascii="Arial" w:hAnsi="Arial"/>
        </w:rPr>
        <w:t>условий проживания граждан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 Приведение в качественное состояние элементов благоустройства;</w:t>
      </w:r>
    </w:p>
    <w:p>
      <w:pPr>
        <w:pStyle w:val="ConsNormal"/>
        <w:widowControl/>
        <w:snapToGrid w:val="false"/>
        <w:spacing w:lineRule="atLeast" w:line="200"/>
        <w:ind w:right="0" w:firstLine="709"/>
        <w:jc w:val="both"/>
        <w:rPr/>
      </w:pPr>
      <w:r>
        <w:rPr>
          <w:rFonts w:eastAsia="Times New Roman"/>
          <w:sz w:val="24"/>
          <w:szCs w:val="24"/>
        </w:rPr>
        <w:t>- содержание уличного осве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</w:rPr>
        <w:t xml:space="preserve"> таблице №1 </w:t>
      </w:r>
      <w:r>
        <w:rPr>
          <w:rFonts w:eastAsia="Arial CYR" w:cs="Arial" w:ascii="Arial" w:hAnsi="Arial"/>
        </w:rPr>
        <w:t>приложении №1</w:t>
      </w:r>
      <w:r>
        <w:rPr>
          <w:rFonts w:cs="Arial" w:ascii="Arial" w:hAnsi="Arial"/>
        </w:rPr>
        <w:t xml:space="preserve"> </w:t>
      </w:r>
      <w:r>
        <w:rPr>
          <w:rFonts w:eastAsia="Arial CYR" w:cs="Arial" w:ascii="Arial" w:hAnsi="Arial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состояния территорий муниципального образования «Дружненское сельское поселение» Курчатовского муниципальн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</w:rPr>
        <w:t>Срок реализации подпрограммы – 2023-2027 годы. Подпрограмма реализуется в один этап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Дружнен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6. Характеристика основных мероприятий, реализуемых муниципальным образованием Дружне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Дружнен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070996,63 руб.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6194,35 руб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12802,28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64000 руб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026 год – 274000 руб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2027 год – 274000 руб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 xml:space="preserve">2070996,63 руб., в том числе по годам: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446194,35 руб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712802,28 руб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364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6 год – 274000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7 год – 274000 руб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муниципальной подпрограммы 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- 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/>
      </w:pPr>
      <w:r>
        <w:rPr>
          <w:rFonts w:eastAsia="Arial CYR" w:cs="Arial" w:ascii="Arial" w:hAnsi="Arial"/>
          <w:bCs/>
        </w:rPr>
        <w:t>Таблица 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</w:rPr>
      </w:pPr>
      <w:r>
        <w:rPr>
          <w:rFonts w:eastAsia="Arial CYR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Выполнение основных направлений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Доля граждан, привлеченных к работам по содержанию и обслуживанию кладбищ, уход за могилами и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92D24"/>
                <w:lang w:eastAsia="ru-RU"/>
              </w:rPr>
              <w:t>Выполнение работ по разработке и утверждению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0"/>
        <w:gridCol w:w="1418"/>
        <w:gridCol w:w="850"/>
        <w:gridCol w:w="709"/>
        <w:gridCol w:w="1417"/>
        <w:gridCol w:w="1134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Дружненское сельское поселение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1 </w:t>
            </w: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2 </w:t>
            </w: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Дружне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.3 </w:t>
            </w: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омфортных условий проживания населения Дружненского сельсовета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tLeast" w:line="200"/>
        <w:ind w:firstLine="7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lang w:eastAsia="ru-RU"/>
        </w:rPr>
        <w:t>Сведения об основных мерах правового регулирования в сфере реализации муниципальной программы Дружнен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</w:rPr>
        <w:t xml:space="preserve">Обеспечение доступным и комфортным жильем и коммунальными услугами граждан в муниципальном образовании </w:t>
      </w:r>
      <w:r>
        <w:rPr>
          <w:rFonts w:eastAsia="Times New Roman CYR" w:cs="Arial" w:ascii="Arial" w:hAnsi="Arial"/>
          <w:b/>
          <w:bCs/>
        </w:rPr>
        <w:t>«Дружненское сельское поселение» Курчатовского муниципального района Курской области</w:t>
      </w:r>
      <w:r>
        <w:rPr>
          <w:rFonts w:cs="Arial" w:ascii="Arial" w:hAnsi="Arial"/>
          <w:b/>
          <w:lang w:eastAsia="ru-RU"/>
        </w:rPr>
        <w:t>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3969"/>
        <w:gridCol w:w="1559"/>
        <w:gridCol w:w="1276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 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 xml:space="preserve">Обеспечение качественными услугами ЖКХ населения муниципального образования «Дружненское сельское поселение» 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становление Администрации Дружненского сельсовета Курчат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образовании «Дружненское сельское поселение» Курчатовского муниципальн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Дружненского сельсовета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3 - 2027 гг. (по мере необходимости)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/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№4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701"/>
        <w:gridCol w:w="992"/>
        <w:gridCol w:w="425"/>
        <w:gridCol w:w="426"/>
        <w:gridCol w:w="708"/>
        <w:gridCol w:w="567"/>
        <w:gridCol w:w="709"/>
        <w:gridCol w:w="709"/>
        <w:gridCol w:w="709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беспечение доступным и комфортным жильем и коммунальными услугами граждан в муниципальном образовании </w:t>
            </w:r>
            <w:r>
              <w:rPr>
                <w:rFonts w:cs="Arial" w:ascii="Arial" w:hAnsi="Arial"/>
              </w:rPr>
              <w:t>«Дружненское сельское поселение» Курчатовского муниципальн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val="en-US"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124,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6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945,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«Обеспечение качественными услугами ЖКХ населения муниципального образования </w:t>
            </w:r>
            <w:r>
              <w:rPr>
                <w:rFonts w:cs="Arial" w:ascii="Arial" w:hAnsi="Arial"/>
              </w:rPr>
              <w:t xml:space="preserve">«Дружненское сельское посел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124,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6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945,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Дружн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Дружненского сельсов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7301П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4124,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06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88945,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85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5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 «</w:t>
      </w:r>
      <w:r>
        <w:rPr>
          <w:rStyle w:val="StrongEmphasis"/>
          <w:rFonts w:eastAsia="Times New Roman CYR" w:cs="Arial" w:ascii="Arial" w:hAnsi="Arial"/>
        </w:rPr>
        <w:t xml:space="preserve">Обеспечение доступным и комфортным жильем и коммунальными услугами граждан в муниципальном образовании </w:t>
      </w:r>
      <w:r>
        <w:rPr>
          <w:rFonts w:eastAsia="Times New Roman CYR" w:cs="Arial" w:ascii="Arial" w:hAnsi="Arial"/>
          <w:b/>
          <w:bCs/>
        </w:rPr>
        <w:t>«Дружненское сельское поселение» Курчатовского муниципального района Курской области</w:t>
      </w:r>
      <w:r>
        <w:rPr>
          <w:rFonts w:cs="Arial" w:ascii="Arial" w:hAnsi="Arial"/>
          <w:b/>
          <w:lang w:eastAsia="ru-RU"/>
        </w:rPr>
        <w:t>»</w:t>
      </w:r>
    </w:p>
    <w:p>
      <w:pPr>
        <w:pStyle w:val="Normal"/>
        <w:suppressAutoHyphens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276"/>
        <w:gridCol w:w="850"/>
        <w:gridCol w:w="851"/>
        <w:gridCol w:w="850"/>
        <w:gridCol w:w="851"/>
        <w:gridCol w:w="85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Источники ресурсного обеспеч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</w:rPr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eastAsia="Arial CYR" w:cs="Arial" w:ascii="Arial" w:hAnsi="Arial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  <w:r>
              <w:rPr>
                <w:rFonts w:cs="Arial" w:ascii="Arial" w:hAnsi="Arial"/>
              </w:rPr>
              <w:t>«Дружненское сельское поселение» Курчатовского муниципального района Курской области</w:t>
            </w:r>
            <w:r>
              <w:rPr>
                <w:rFonts w:cs="Arial" w:ascii="Arial" w:hAnsi="Arial"/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од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качественными услугами ЖКХ населения муниципального образования «Дружненское сельское посел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4619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280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74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18:00Z</dcterms:created>
  <dc:creator>User</dc:creator>
  <dc:description/>
  <cp:keywords/>
  <dc:language>en-US</dc:language>
  <cp:lastModifiedBy>User</cp:lastModifiedBy>
  <cp:lastPrinted>2024-02-05T12:14:00Z</cp:lastPrinted>
  <dcterms:modified xsi:type="dcterms:W3CDTF">2025-03-27T11:13:00Z</dcterms:modified>
  <cp:revision>7</cp:revision>
  <dc:subject/>
  <dc:title>                                                               </dc:title>
</cp:coreProperties>
</file>