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21 года №18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6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Курской области от 26 февраля 2021 года №350 «О внесении изменений и допол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от 13.11.2020 г. №66 «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Курчатовского район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февраля 2021 года №18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3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5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3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50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3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50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3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1–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5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3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5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3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134"/>
        <w:gridCol w:w="992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426"/>
        <w:gridCol w:w="708"/>
        <w:gridCol w:w="626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03"/>
        <w:gridCol w:w="1083"/>
        <w:gridCol w:w="980"/>
        <w:gridCol w:w="9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User</dc:creator>
  <dc:description/>
  <dc:language>en-US</dc:language>
  <cp:lastModifiedBy>Valya</cp:lastModifiedBy>
  <cp:lastPrinted>2019-11-11T13:27:00Z</cp:lastPrinted>
  <dcterms:modified xsi:type="dcterms:W3CDTF">2021-03-02T11:48:00Z</dcterms:modified>
  <cp:revision>2</cp:revision>
  <dc:subject/>
  <dc:title/>
</cp:coreProperties>
</file>