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РУЖНЕНСКОГО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5 февраля 2024 года №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bookmarkStart w:id="0" w:name="_Hlk126681236"/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становление Администрации Дружненского сельсовета Курчатовского района Курской области от 27.12.2022 г. №108 </w:t>
      </w:r>
      <w:bookmarkEnd w:id="0"/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Дружненского сельсовета Курчатовского района Курской области «Развитие информационного общества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bookmarkStart w:id="1" w:name="_Hlk126682009"/>
      <w:bookmarkStart w:id="2" w:name="_Hlk126681254"/>
      <w:bookmarkStart w:id="3" w:name="_Hlk88119032"/>
      <w:bookmarkEnd w:id="1"/>
      <w:bookmarkEnd w:id="2"/>
      <w:r>
        <w:rPr>
          <w:rFonts w:cs="Arial" w:ascii="Arial" w:hAnsi="Arial"/>
        </w:rPr>
        <w:t>В соответствии с решением Собрания депутатов Дружненского сельсовета Курчатовского района от 28.12..2023 года №85 «О внесении изменений в решение Собрания депутатов Дружненского сельсовета Курчатовского района Курской области от 16 декабря 2022 года №53 «О бюджете муниципального образования «Дружненский сельсовет» Курчатовского района Курской области на 2023 год и на плановый период 2024 и 2025 годов», решением Собрания депутатов Дружненского сельсовета Курчатовского района от 18.12..2023 года №84 «О бюджете муниципального образования «Дружненский сельсовет» Курчатовского района Курской области на 2024 год и на плановый период 2025 и 2026 годов», решением Собрания депутатов Дружненского сельсовета Курчатовского района от 26.01..2024 года №92 «О внесении изменений в решение Собрания депутатов Дружненского сельсовета Курчатовского района Курской области от 18 декабря 2023 года №84 «О бюджете муниципального образования «Дружненский сельсовет» Курчатовского района Курской области на 2024 год и на плановый период 2025 и 2026 годов», постановлением Администрации Дружненского сельсовета Курчатовского района Курской области от 01.11.2018 года №83 «Об утверждении Порядка разработки, реализации и оценки эффективности муниципальных программ Дружненского сельсовета Курчатовского района Курской области» Администрация Дружненского сельсовета Курчатовского района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bookmarkStart w:id="4" w:name="_Hlk126682009"/>
      <w:bookmarkEnd w:id="4"/>
      <w:r>
        <w:rPr>
          <w:rFonts w:cs="Arial" w:ascii="Arial" w:hAnsi="Arial"/>
          <w:bCs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bookmarkStart w:id="5" w:name="_Hlk126681254"/>
      <w:bookmarkEnd w:id="5"/>
      <w:r>
        <w:rPr>
          <w:rFonts w:cs="Arial" w:ascii="Arial" w:hAnsi="Arial"/>
        </w:rPr>
        <w:t xml:space="preserve">1. </w:t>
      </w:r>
      <w:bookmarkStart w:id="6" w:name="_Hlk126682058"/>
      <w:r>
        <w:rPr>
          <w:rFonts w:cs="Arial" w:ascii="Arial" w:hAnsi="Arial"/>
        </w:rPr>
        <w:t>Приложение к постановлению Администрации Дружненского сельсовета Курчатовского района от 27.12.2022 г. №101 «Об утверждении муниципальной программы</w:t>
      </w:r>
      <w:bookmarkEnd w:id="6"/>
      <w:r>
        <w:rPr>
          <w:rFonts w:cs="Arial" w:ascii="Arial" w:hAnsi="Arial"/>
        </w:rPr>
        <w:t xml:space="preserve"> Дружненского сельсовета Курчатовского района Курской области «Развитие информационного общества» </w:t>
      </w:r>
      <w:bookmarkStart w:id="7" w:name="_Hlk126680710"/>
      <w:bookmarkEnd w:id="3"/>
      <w:r>
        <w:rPr>
          <w:rFonts w:cs="Arial" w:ascii="Arial" w:hAnsi="Arial"/>
        </w:rPr>
        <w:t>изложить в следующей редакции (Приложени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Заместителю Главы Администрации Дружненского сельсовета Евсеевой В.В. обеспечить размещение настоящего постановления на официальном сайте муниципального образования «Дружненский сельсовет» Курчатовского района Кур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фициального опубликования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7"/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 февраля 2024 года №14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 Дружненского сельсовета Курчатовского района Курской области «Развитие информационного общест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аспорт муниципальной программы Дружненского сельсовета Курчатовского района Курской области «Развитие информационного общества» (далее — муниципальная программа)</w:t>
      </w:r>
    </w:p>
    <w:p>
      <w:pPr>
        <w:pStyle w:val="Standard"/>
        <w:jc w:val="right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tbl>
      <w:tblPr>
        <w:tblW w:w="9172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3"/>
        <w:gridCol w:w="6769"/>
      </w:tblGrid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й программы Дружненского сельсовета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«Развитие информационного общества»</w:t>
            </w:r>
          </w:p>
        </w:tc>
      </w:tr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рание депутатов Дружненского сельсовета Курчатовского района, специалисты Администрации Дружненского сельсовета Курчатовского района Курской области, МКУ «ХО»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звитие информационного общества 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звитие информационной среды в муниципальном образовании «Дружненский сельсовет» Курчатовского района Курской области на основе использования современных информационно-телекоммуникационных технологий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информационной безопасности при 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      </w:r>
          </w:p>
        </w:tc>
      </w:tr>
      <w:tr>
        <w:trPr>
          <w:trHeight w:val="1700" w:hRule="atLeast"/>
        </w:trPr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 управленческих решений Администрации Дружне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Дружненского сельсовета Курчатовского района Курской области;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ружненского сельсовета Курчатовского района с населением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тапы и сроки реализаци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3-2026 годы. Муниципальная программа реализуется в один этап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Дружненский сельсовет» Курчатовского района Курской области (далее - бюджет муниципального образования) Общий объем финансовых средств на реализацию мероприятий муниципальной программы на весь период составляет 591856,51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— 211856,51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30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4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40000 рублей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развитие функциональных возможностей официального сайта, его разработка и приобретение программного обеспечения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hi-IN" w:bidi="hi-IN"/>
        </w:rPr>
      </w:pPr>
      <w:r>
        <w:rPr>
          <w:rFonts w:cs="Arial" w:ascii="Arial" w:hAnsi="Arial"/>
          <w:b/>
          <w:sz w:val="32"/>
          <w:szCs w:val="32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целях реализации Стратегии развития информационного общества распоряжением Правительства Российской Федерации от 28 июля 2017 г. №1632-р утверждена программа «Цифровая экономика Российской Федерации»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остановлением Администрации Курской области от </w:t>
      </w:r>
      <w:r>
        <w:rPr>
          <w:rFonts w:eastAsia="Calibri" w:cs="Arial" w:ascii="Arial" w:hAnsi="Arial"/>
          <w:lang w:eastAsia="ru-RU"/>
        </w:rPr>
        <w:t xml:space="preserve">24 октября 2013г. №775-па </w:t>
      </w:r>
      <w:r>
        <w:rPr>
          <w:rFonts w:cs="Arial" w:ascii="Arial" w:hAnsi="Arial"/>
          <w:lang w:eastAsia="ru-RU"/>
        </w:rPr>
        <w:t xml:space="preserve">утверждена государственная программа </w:t>
      </w:r>
      <w:r>
        <w:rPr>
          <w:rFonts w:eastAsia="Calibri" w:cs="Arial" w:ascii="Arial" w:hAnsi="Arial"/>
          <w:lang w:eastAsia="ru-RU"/>
        </w:rPr>
        <w:t xml:space="preserve">Курской области «Развитие информационного общества в Курской области». </w:t>
      </w:r>
      <w:r>
        <w:rPr>
          <w:rFonts w:cs="Arial" w:ascii="Arial" w:hAnsi="Arial"/>
          <w:lang w:eastAsia="ru-RU"/>
        </w:rPr>
        <w:t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успешной работы в современных условиях Администрации Дружненского сельсовета Курчатовского района Курской области необходимо решить ряд проблем в области развития информационных технологий. В соответствии с требованиями Федерального закона от 27 июля 2010 года №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образования «Дружненского сельсовета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Дружненского сельсовета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Дружненского сельсовета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</w:t>
      </w:r>
      <w:r>
        <w:rPr>
          <w:rFonts w:cs="Arial" w:ascii="Arial" w:hAnsi="Arial"/>
        </w:rPr>
        <w:t>снащение рабочих мест лицензионным программным 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.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униципальная политика Дружненского сельсовет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Дружненского сельсовета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 xml:space="preserve">Цель муниципальной программы – </w:t>
      </w:r>
      <w:r>
        <w:rPr>
          <w:rFonts w:cs="Arial" w:ascii="Arial" w:hAnsi="Arial"/>
        </w:rPr>
        <w:t>Развитие информационной среды в муниципальном образовании «Дружненский сельсовет» Курчатовского района Курской области на основе использования современных информационно-теле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>Обеспечение информационной безопасности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жидаемые конечные результаты муниципальной программ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</w:t>
      </w:r>
      <w:r>
        <w:rPr>
          <w:rFonts w:cs="Arial" w:ascii="Arial" w:hAnsi="Arial"/>
        </w:rPr>
        <w:t>оснащение рабочих мест лицензионным программным 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.</w:t>
      </w:r>
    </w:p>
    <w:p>
      <w:pPr>
        <w:pStyle w:val="Style24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>Значения целевых индикаторов и показателей по муниципальной программе в целом и подпрограммы, приведены в таблице №1 (Приложении №1)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Срок реализации муниципальной программы – 2023 – 2026 годы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3. Сведения о показателях и индикаторах муниципальной программы</w:t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ение мероприятий в области развития информационного общества, в т.ч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- приобретение лицензионного программного обеспечения и средств антивирусной защиты, информационно-правовой системы «Консультант+»;</w:t>
      </w:r>
    </w:p>
    <w:p>
      <w:pPr>
        <w:pStyle w:val="TableContents"/>
        <w:snapToGrid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ru-RU"/>
        </w:rPr>
        <w:t>сопровождение информационно-правовой системы «1 «С», «Консультант+», прочие программы, а также официального сайта Дружненского сельсовета Курчатовского района Курской обла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ое обслуживание и ремонт сетевого и компьютерного оборуд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оргтехник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- предоставление доступа ИНТЕРНЕТ, сотовой и телефонной связи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cs="Arial" w:ascii="Arial" w:hAnsi="Arial"/>
        </w:rPr>
        <w:t xml:space="preserve">таблице №1 (Приложении №1) </w:t>
      </w:r>
      <w:r>
        <w:rPr>
          <w:rFonts w:cs="Arial" w:ascii="Arial" w:hAnsi="Arial"/>
          <w:lang w:eastAsia="ru-RU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Обобщенная </w:t>
      </w:r>
      <w:r>
        <w:rPr>
          <w:rFonts w:cs="Arial" w:ascii="Arial" w:hAnsi="Arial"/>
          <w:b/>
          <w:spacing w:val="3"/>
          <w:sz w:val="32"/>
          <w:szCs w:val="32"/>
          <w:lang w:eastAsia="ru-RU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В рамках муниципальной программы реализуется подпрограмма «</w:t>
      </w:r>
      <w:r>
        <w:rPr>
          <w:rFonts w:cs="Arial" w:ascii="Arial" w:hAnsi="Arial"/>
        </w:rPr>
        <w:t>Развитие системы защиты информации</w:t>
      </w:r>
      <w:r>
        <w:rPr>
          <w:rFonts w:eastAsia="SimSun;宋体" w:cs="Arial" w:ascii="Arial" w:hAnsi="Arial"/>
          <w:kern w:val="2"/>
          <w:lang w:eastAsia="hi-IN" w:bidi="hi-IN"/>
        </w:rPr>
        <w:t>» муниципальной программы Дружненского сельсовета Курчатовского района Курской области «Развитие информационного общества» на 2023-2026 годы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1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 Обобщенная характеристика мер государственного регулир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ий сельсовет»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муниципальную программу включе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дпрограмма «Развитие системы защиты информ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ыполнение задач подпрограммы, а также реализация их мероприятий позволит достичь основную цель муниципальной программы: </w:t>
      </w:r>
      <w:r>
        <w:rPr>
          <w:rFonts w:cs="Arial" w:ascii="Arial" w:hAnsi="Arial"/>
          <w:shd w:fill="FFFFFF" w:val="clear"/>
          <w:lang w:eastAsia="ru-RU"/>
        </w:rPr>
        <w:t>формирование инфраструктуры информационного общества и электронного правительства на</w:t>
      </w:r>
      <w:r>
        <w:rPr>
          <w:rFonts w:cs="Arial" w:ascii="Arial" w:hAnsi="Arial"/>
          <w:lang w:eastAsia="ru-RU"/>
        </w:rPr>
        <w:t xml:space="preserve"> территории Дружнен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>Муниципальная программа реализуется за счет средств бюджета муниципального образования «Дружненский сельсовет» Курчатовского района Курской области. Общий объем финансирования мероприятий муниципальной программы 591856,51</w:t>
      </w:r>
      <w:r>
        <w:rPr>
          <w:rFonts w:cs="Arial" w:ascii="Arial" w:hAnsi="Arial"/>
        </w:rPr>
        <w:t xml:space="preserve">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23 год — 211856,51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24 год – 300000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25 год – 40000 рубле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40000 рублей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 реализацию подпрограммы предусмотрено направить 591856,51 рублей, в том числе по года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23 год — 211856,51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24 год – 300000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25 год – 40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6 год – 400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uppressAutoHyphens w:val="false"/>
        <w:jc w:val="both"/>
        <w:rPr>
          <w:rFonts w:ascii="Arial" w:hAnsi="Arial" w:eastAsia="Arial CYR" w:cs="Arial"/>
          <w:lang w:eastAsia="ru-RU"/>
        </w:rPr>
      </w:pPr>
      <w:r>
        <w:rPr>
          <w:rFonts w:eastAsia="Arial CYR"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нутренние риски могут являться следстви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рами управления внутренними рискам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нешние риски могут являться следствием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явления новых научных, технических и технологических решений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/>
      </w:pPr>
      <w:r>
        <w:rPr>
          <w:rFonts w:cs="Arial" w:ascii="Arial" w:hAnsi="Arial"/>
          <w:lang w:eastAsia="ru-RU"/>
        </w:rPr>
        <w:t>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/>
      </w:pPr>
      <w:r>
        <w:rPr>
          <w:rFonts w:cs="Arial" w:ascii="Arial" w:hAnsi="Arial"/>
          <w:lang w:eastAsia="ru-RU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hd w:fill="FFFFFF" w:val="clear"/>
          <w:lang w:val="ru-RU" w:eastAsia="ru-RU"/>
        </w:rPr>
      </w:pPr>
      <w:r>
        <w:rPr>
          <w:rFonts w:cs="Arial" w:ascii="Arial" w:hAnsi="Arial"/>
          <w:shd w:fill="FFFFFF" w:val="clear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оценки степени достижения целей и решения задач подпрограмм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оценки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реализации мероприятий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lang w:eastAsia="ru-RU"/>
          </w:rPr>
          <w:t>&lt;1&gt;</w:t>
        </w:r>
      </w:hyperlink>
      <w:r>
        <w:rPr>
          <w:rFonts w:cs="Arial" w:ascii="Arial" w:hAnsi="Arial"/>
          <w:lang w:eastAsia="ru-RU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lang w:eastAsia="ru-RU"/>
          </w:rPr>
          <w:t>&lt;2&gt;</w:t>
        </w:r>
      </w:hyperlink>
      <w:r>
        <w:rPr>
          <w:rFonts w:cs="Arial" w:ascii="Arial" w:hAnsi="Arial"/>
          <w:lang w:eastAsia="ru-RU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bookmarkStart w:id="8" w:name="P3206"/>
      <w:bookmarkEnd w:id="8"/>
      <w:r>
        <w:rPr>
          <w:rFonts w:cs="Arial" w:ascii="Arial" w:hAnsi="Arial"/>
          <w:lang w:eastAsia="ru-RU"/>
        </w:rPr>
        <w:t>&lt;1&gt; В случаях, когда в графе «результат мероприятия»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bookmarkStart w:id="9" w:name="P3207"/>
      <w:bookmarkEnd w:id="9"/>
      <w:r>
        <w:rPr>
          <w:rFonts w:cs="Arial" w:ascii="Arial" w:hAnsi="Arial"/>
          <w:lang w:eastAsia="ru-RU"/>
        </w:rPr>
        <w:t>&lt;2&gt; 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«степень соответствия запланированному уровню расходов» только расходы районного бюджета либо расходы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ценка степени достижения целей и решения задач подпрограм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 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, в случае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: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ы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п/п</w:t>
      </w:r>
      <w:r>
        <w:rPr>
          <w:rFonts w:cs="Arial" w:ascii="Arial" w:hAnsi="Arial"/>
          <w:lang w:eastAsia="ru-RU"/>
        </w:rPr>
        <w:t xml:space="preserve"> 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определяется по формуле: kj = Фj / Ф, где Ф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j - количество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одпрограмма «Развитие информационного общества» муниципальной программы Дружненского сельсовета Курчатовского района Курской области «Развитие информационного общест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Паспорт подпрограммы «Развитие информационного общества» муниципальной программы Дружненского сельсовета Курчатовского района Курской области «Развитие информационного общества» (далее — муниципальная программа)</w:t>
      </w:r>
    </w:p>
    <w:p>
      <w:pPr>
        <w:pStyle w:val="Standard"/>
        <w:jc w:val="right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9157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6769"/>
      </w:tblGrid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именование муниципальной подпрограммы Дружненского сельсовета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«Развитие информационного общества»</w:t>
            </w:r>
          </w:p>
        </w:tc>
      </w:tr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одпрограммы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обрание депутатов Дружненского сельсовета Курчатовского района, специалисты Администрации Дружненского сельсовета Курчатовского района Курской области, МКУ «ХО»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од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Достижение уровня технологий защиты информации в Администрации муниципального образования «Дружнен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информационной безопасности при 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 управленческих решений Администрации Дружне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Дружненского сельсовета Курчатовского района Курской области;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ружненского сельсовета Курчатовского района с населением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Этапы и сроки реализаци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3-2026 годы. Муниципальная программа реализуется в один этап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Дружненский сельсовет» Курчатовского района Курской области (далее - бюджет муниципального образования) Общий объем финансовых средств на реализацию мероприятий муниципальной программы на весь период составляет 591856,51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— 211856,51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300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 – 4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40000 рублей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функциональных возможностей официального сайта, его разработка и приобретение программного обеспечения</w:t>
            </w:r>
          </w:p>
        </w:tc>
      </w:tr>
    </w:tbl>
    <w:p>
      <w:pPr>
        <w:pStyle w:val="Standard"/>
        <w:suppressAutoHyphens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т 27 июля 2006г. №149-ФЗ «Об информации, информационных технологиях и о защите информации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т 21 июля 1993 года № 5485-1 «О государственной тайне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52-ФЗ «О персональных данных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огласно части 4 статьи 6 Федерального закона от 27 июля 2006г. №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Также в соответствии со статьей 19 Федерального закона от 27 июля 2006г. №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обходимо проведение мероприятий по оснащению автоматизированных рабочих мест (далее – АРМ) Администрации Дружненского сельсовета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ассматривая вопрос обеспечения безопасности информации,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Дружнен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rmattext"/>
        <w:shd w:fill="FFFFFF" w:val="clear"/>
        <w:spacing w:lineRule="atLeast" w:line="200" w:before="0" w:after="0"/>
        <w:jc w:val="center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подготовка квалифицированных кадров в сфере защиты информации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оответствии с указанными приоритетами целью подпрограммы является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- </w:t>
      </w:r>
      <w:r>
        <w:rPr>
          <w:rFonts w:cs="Arial" w:ascii="Arial" w:hAnsi="Arial"/>
        </w:rPr>
        <w:t>достижение уровня технологий защиты информации в Администрации муниципального образования «Дружненский сельсовет» Курчатовского района Курской области, который обеспечивает безопасность информации ограниченного доступа 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реализации данной цели необходимо решение задачи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>Обеспечение информационной безопасности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lang w:eastAsia="ru-RU"/>
        </w:rPr>
        <w:t>Сведения о показателях (индикаторах) подпрограммы и их значениях приведены в таблице №1 (приложении №1) к муниципальной программ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дпрограмму предусматривается реализовать в 2023-2026 году в один эта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мках подпрограммы муниципальной программы Дружненского сельсовета Курчатовского района Курской области «Развитие информационного общества в муниципальном образовании «Дружненский сельсовет» Курчатовского района Курской области» будут реализованы следующие основные мероприят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ероприятий в области развития информационного общества, в т.ч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лицензионного программного обеспечения и средств антивирусной защиты, информационно-правовой системы «Консультант+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формационно-правовой системы «1 «С», «Консультант+», прочие программы, а также официального сайта Дружненского сельсовета Курчатовского района Курской обла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ое обслуживание и ремонт сетевого и компьютерного оборуд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оргтехник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- предоставление доступа ИНТЕРНЕТ, телефонной и сотовой связ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Перечь мероприятий подпрограммы приведен </w:t>
      </w:r>
      <w:r>
        <w:rPr>
          <w:rFonts w:cs="Arial" w:ascii="Arial" w:hAnsi="Arial"/>
          <w:lang w:eastAsia="ru-RU"/>
        </w:rPr>
        <w:t xml:space="preserve">в таблице №1 (приложении №2) </w:t>
      </w:r>
      <w:r>
        <w:rPr>
          <w:rFonts w:cs="Arial" w:ascii="Arial" w:hAnsi="Arial"/>
        </w:rPr>
        <w:t>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Дружнен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6. Характеристика основных мероприятий, реализуемых муниципальным образованием Дружне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Дружнен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финансирования подпрограммы: 331856,51 рублей, в том числе по года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23 год — 591856,51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24 год – 300000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25 год – 40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40000 рублей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мы финансирования подпрограммы подлежат ежегодному уточнению исходя из реальных возможностей бюджета муниципального образования «Дружненск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подпрограммы формируются за счет средств бюджета муниципального образования «Дружненский сельсовет» Курчатовского района Курской области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муниципальной подпрограммы представлено в таблице №5 (приложение №1) к муниципальной програм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нутренние риски реализации подпрограммы, следующие: неэффективное расходование денежных средств, недостаточная координация и взаимодействие Администрации Дружненского сельсовета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Дружненского сельсовета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Приложение №1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/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  <w:t>Таблица №1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Textbody1"/>
        <w:autoSpaceDE w:val="false"/>
        <w:spacing w:lineRule="atLeast" w:line="200" w:before="0" w:after="0"/>
        <w:jc w:val="right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386"/>
        <w:gridCol w:w="567"/>
        <w:gridCol w:w="709"/>
        <w:gridCol w:w="709"/>
        <w:gridCol w:w="708"/>
        <w:gridCol w:w="709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ланируемое значение показателей (на очередной финансовый год и плановый период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21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ружненского сельсовета Курчатовского района Курской области «</w:t>
            </w:r>
            <w:r>
              <w:rPr>
                <w:rFonts w:eastAsia="Times New Roman CYR" w:cs="Arial" w:ascii="Arial" w:hAnsi="Arial"/>
                <w:spacing w:val="-5"/>
              </w:rPr>
              <w:t>Развитие информационного общества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 управленческих решений Администрац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зработка высокотехнологического инструментария анализа обстановки и прогнозирования развития Администрац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ружненского сельсовета Курчатовского района с население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921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муниципальной программы «Развитие информационного общества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вышение оперативности, качества и эффективности управленческих решений Администрации Дружне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</w:tbl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widowControl w:val="false"/>
        <w:shd w:fill="FFFFFF" w:val="clear"/>
        <w:jc w:val="right"/>
        <w:rPr/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еречень основных мероприятий муниципальной программы</w:t>
      </w:r>
    </w:p>
    <w:p>
      <w:pPr>
        <w:pStyle w:val="Standard"/>
        <w:jc w:val="right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tbl>
      <w:tblPr>
        <w:tblW w:w="926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842"/>
        <w:gridCol w:w="1331"/>
        <w:gridCol w:w="1559"/>
        <w:gridCol w:w="709"/>
        <w:gridCol w:w="709"/>
        <w:gridCol w:w="567"/>
        <w:gridCol w:w="567"/>
        <w:gridCol w:w="425"/>
        <w:gridCol w:w="567"/>
        <w:gridCol w:w="567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основного мероприятия</w:t>
            </w:r>
          </w:p>
        </w:tc>
        <w:tc>
          <w:tcPr>
            <w:tcW w:w="3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тветственный исполнитель</w:t>
            </w:r>
          </w:p>
        </w:tc>
        <w:tc>
          <w:tcPr>
            <w:tcW w:w="34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казат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единица измер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ение (по годам реализации мероприятия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годам 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еральный бюдже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26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lang w:val="ru-RU"/>
              </w:rPr>
              <w:t>Подпрограмма «Развитие информационного общества»</w:t>
            </w:r>
          </w:p>
        </w:tc>
      </w:tr>
      <w:tr>
        <w:trPr/>
        <w:tc>
          <w:tcPr>
            <w:tcW w:w="926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Осуществление мероприятий в области развития информационного общества»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лицензионного программного обеспечения и средств антивирусной защиты, информационно-правовой системы «Консультант+»</w:t>
            </w:r>
          </w:p>
        </w:tc>
        <w:tc>
          <w:tcPr>
            <w:tcW w:w="1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Администрация Дружненского сельсовета Курчатовского район Курской области, МКУ «ХО», 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оля рабочих мест, оснащенных лицензионным программным оборудованием и средствами антивирусной защиты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«1 «С», «Консультант+», прочие программы, а также официального сайта Дружненского сельсовета Курчатовского района Курской области</w:t>
            </w:r>
          </w:p>
        </w:tc>
        <w:tc>
          <w:tcPr>
            <w:tcW w:w="1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 «ХО»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Техническое обслуживание</w:t>
            </w:r>
            <w:r>
              <w:rPr>
                <w:rFonts w:cs="Arial" w:ascii="Arial" w:hAnsi="Arial"/>
              </w:rPr>
              <w:t xml:space="preserve"> и</w:t>
            </w:r>
            <w:r>
              <w:rPr>
                <w:rFonts w:cs="Arial" w:ascii="Arial" w:hAnsi="Arial"/>
                <w:lang w:val="ru-RU"/>
              </w:rPr>
              <w:t xml:space="preserve"> ремонт сетевого</w:t>
            </w:r>
            <w:r>
              <w:rPr>
                <w:rFonts w:cs="Arial" w:ascii="Arial" w:hAnsi="Arial"/>
              </w:rPr>
              <w:t xml:space="preserve"> и</w:t>
            </w:r>
            <w:r>
              <w:rPr>
                <w:rFonts w:cs="Arial" w:ascii="Arial" w:hAnsi="Arial"/>
                <w:lang w:val="ru-RU"/>
              </w:rPr>
              <w:t xml:space="preserve"> компьютерного оборудования</w:t>
            </w:r>
          </w:p>
        </w:tc>
        <w:tc>
          <w:tcPr>
            <w:tcW w:w="1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министрация Дружненского сельсовета Курчатовского район Курской области, МКУ «ХО», 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технических средств.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Приобретение оргтехники</w:t>
            </w:r>
          </w:p>
        </w:tc>
        <w:tc>
          <w:tcPr>
            <w:tcW w:w="1331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ружненского сельсовета Курчатовского район Курской области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3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3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3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Предоставление доступа</w:t>
            </w:r>
            <w:r>
              <w:rPr>
                <w:rFonts w:cs="Arial" w:ascii="Arial" w:hAnsi="Arial"/>
              </w:rPr>
              <w:t xml:space="preserve"> ИНТЕРНЕТ,</w:t>
            </w:r>
            <w:r>
              <w:rPr>
                <w:rFonts w:cs="Arial" w:ascii="Arial" w:hAnsi="Arial"/>
                <w:lang w:val="ru-RU"/>
              </w:rPr>
              <w:t xml:space="preserve"> сотовой связи</w:t>
            </w:r>
          </w:p>
        </w:tc>
        <w:tc>
          <w:tcPr>
            <w:tcW w:w="1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Дружненского сельсовета Курчатовского район Курской области, МКУ «ХО»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технических средств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Сведения об основных мерах правового регулирования в сфере реализации муниципальной программы Дружненского сельсовета Курчатовского района Курской области «</w:t>
      </w:r>
      <w:r>
        <w:rPr>
          <w:rFonts w:cs="Arial" w:ascii="Arial" w:hAnsi="Arial"/>
          <w:b/>
          <w:bCs/>
          <w:sz w:val="32"/>
          <w:szCs w:val="32"/>
        </w:rPr>
        <w:t>Развитие информационного общества</w:t>
      </w:r>
      <w:r>
        <w:rPr>
          <w:rFonts w:cs="Arial" w:ascii="Arial" w:hAnsi="Arial"/>
          <w:b/>
          <w:sz w:val="32"/>
          <w:szCs w:val="32"/>
          <w:lang w:eastAsia="ru-RU"/>
        </w:rPr>
        <w:t>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35"/>
        <w:gridCol w:w="3402"/>
        <w:gridCol w:w="1275"/>
        <w:gridCol w:w="1276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Развитие информационного общества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становление Администрации 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 внесении изменений и дополнений в муниципальную программу Курчатовского района Курской области «Развитие информационного общества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3- 2026 гг. (по мере необходимости)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lang w:eastAsia="ru-RU"/>
        </w:rPr>
        <w:t>(рублей</w:t>
      </w:r>
      <w:r>
        <w:rPr/>
        <w:t>)</w:t>
      </w:r>
    </w:p>
    <w:tbl>
      <w:tblPr>
        <w:tblW w:w="917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1076"/>
        <w:gridCol w:w="2184"/>
        <w:gridCol w:w="567"/>
        <w:gridCol w:w="425"/>
        <w:gridCol w:w="567"/>
        <w:gridCol w:w="425"/>
        <w:gridCol w:w="709"/>
        <w:gridCol w:w="851"/>
        <w:gridCol w:w="708"/>
        <w:gridCol w:w="709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тату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Наименование муниципальной программы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Код бюджетной классификаци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асходы (рублей)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6</w:t>
            </w:r>
          </w:p>
        </w:tc>
      </w:tr>
      <w:tr>
        <w:trPr>
          <w:trHeight w:val="153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униципальная программа Дружненского сельсовета Курчатовского района Кур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«Развитие информационного общест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Дружненского сельсовета Курчатовского района Курской области, МКУ «Х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1185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400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Подпрограмм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  <w:t>«Развитие информационного общества»</w:t>
            </w: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Дружненского сельсовета Курчатовского района Курской области, МКУ «Х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01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1185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40000</w:t>
            </w:r>
          </w:p>
        </w:tc>
      </w:tr>
    </w:tbl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/>
      </w:pPr>
      <w:r>
        <w:rPr>
          <w:rFonts w:cs="Arial" w:ascii="Arial" w:hAnsi="Arial"/>
        </w:rPr>
        <w:t>Таблица №5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«</w:t>
      </w:r>
      <w:r>
        <w:rPr>
          <w:rFonts w:cs="Arial" w:ascii="Arial" w:hAnsi="Arial"/>
          <w:b/>
          <w:bCs/>
        </w:rPr>
        <w:t>Развитие информационного общества</w:t>
      </w:r>
      <w:r>
        <w:rPr>
          <w:rFonts w:cs="Arial" w:ascii="Arial" w:hAnsi="Arial"/>
          <w:b/>
          <w:lang w:eastAsia="ru-RU"/>
        </w:rPr>
        <w:t>»</w:t>
      </w:r>
    </w:p>
    <w:p>
      <w:pPr>
        <w:pStyle w:val="Normal"/>
        <w:suppressAutoHyphens w:val="false"/>
        <w:jc w:val="right"/>
        <w:rPr/>
      </w:pPr>
      <w:r>
        <w:rPr/>
        <w:t>(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795"/>
        <w:gridCol w:w="2126"/>
        <w:gridCol w:w="851"/>
        <w:gridCol w:w="850"/>
        <w:gridCol w:w="851"/>
        <w:gridCol w:w="850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</w:rPr>
              <w:t>Развитие информационного общества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1185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4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kern w:val="2"/>
                <w:lang w:eastAsia="ru-RU" w:bidi="hi-I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1185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4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kern w:val="2"/>
                <w:lang w:eastAsia="ru-RU" w:bidi="hi-I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Развитие информационного общества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1185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4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kern w:val="2"/>
                <w:lang w:eastAsia="ru-RU" w:bidi="hi-I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1185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4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kern w:val="2"/>
                <w:lang w:eastAsia="ru-RU" w:bidi="hi-I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в области развития информационн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1185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4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kern w:val="2"/>
                <w:lang w:eastAsia="ru-RU" w:bidi="hi-I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1185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4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kern w:val="2"/>
                <w:lang w:eastAsia="ru-RU" w:bidi="hi-I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лицензионного программного обеспечения и средств антивирусной защиты, приобретение информационно-правовой системы «Консультант+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«1 «С», «Консультант+», прочие программы, а также официального сайта Дружненского сельсовета Курчат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Техническое обслуживание и ремонт сетевого и компьютерного оборудования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иобретение орг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едоставление доступа ИНТЕРНЕТ, телефонной и сотов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9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</w:t>
            </w:r>
          </w:p>
        </w:tc>
      </w:tr>
      <w:tr>
        <w:trPr>
          <w:trHeight w:val="56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9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</w:t>
            </w:r>
          </w:p>
        </w:tc>
      </w:tr>
      <w:tr>
        <w:trPr>
          <w:trHeight w:val="56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14">
    <w:name w:val="Обычный + 14 пт"/>
    <w:next w:val="Style23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30:00Z</dcterms:created>
  <dc:creator>Елена Викторовна</dc:creator>
  <dc:description/>
  <cp:keywords/>
  <dc:language>en-US</dc:language>
  <cp:lastModifiedBy>User</cp:lastModifiedBy>
  <cp:lastPrinted>2021-02-11T10:37:00Z</cp:lastPrinted>
  <dcterms:modified xsi:type="dcterms:W3CDTF">2024-03-07T12:03:00Z</dcterms:modified>
  <cp:revision>4</cp:revision>
  <dc:subject/>
  <dc:title>РОССИЙСКАЯ ФЕДЕРАЦИЯ</dc:title>
</cp:coreProperties>
</file>