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февраля 2024 года №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26681236"/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27.12.2022 г. №</w:t>
      </w:r>
      <w:bookmarkEnd w:id="0"/>
      <w:r>
        <w:rPr>
          <w:rFonts w:cs="Arial" w:ascii="Arial" w:hAnsi="Arial"/>
          <w:b/>
          <w:sz w:val="32"/>
          <w:szCs w:val="32"/>
        </w:rPr>
        <w:t>107 «Об утверждении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_Hlk126682009"/>
      <w:bookmarkStart w:id="2" w:name="_Hlk126681254"/>
      <w:bookmarkEnd w:id="1"/>
      <w:bookmarkEnd w:id="2"/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.12..2023 года №85 «О внесении изменений в решение Собрания депутатов Дружненского сельсовета Курчатовского района Курской области от 16 декабря 2022 года №53 «О бюджете муниципального образования «Дружненский сельсовет» Курчатовского района Курской области на 2023 год и на плановый период 2024 и 2025 годов», решением Собрания депутатов Дружненского сельсовета Курчатовского района от 18.12..2023 года №84 «О бюджете муниципального образования «Дружненский сельсовет» Курчатовского района Курской области на 2024 год и на плановый период 2025 и 2026 годов», решением Собрания депутатов Дружненского сельсовета Курчатовского района от 26.01.2024 года №92 «О внесении изменений в решение Собрания депутатов Дружненского сельсовета Курчатовского района Курской области от 18 декабря 2023 года №84 «О бюджете муниципального образования «Дружненский сельсовет» Курчатовского района Курской области на 2024 год и на плановый период 2025 и 2026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9"/>
        <w:jc w:val="both"/>
        <w:rPr/>
      </w:pPr>
      <w:bookmarkStart w:id="3" w:name="_Hlk126682009"/>
      <w:bookmarkEnd w:id="3"/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/>
      </w:pPr>
      <w:bookmarkStart w:id="4" w:name="_Hlk126681254"/>
      <w:bookmarkEnd w:id="4"/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27.12.2022 г. №107 «Об утверждении муниципальной программы Дружненского сельсовета Курчатовского района Курской области «Развитие экономики» изложить в следующе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5 февраля 2024 года №13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»</w:t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экономики»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экономик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стойчивых темпов экономического роста, обеспечивающих повышение уровня жизни жителей Дружне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>Дружненского сельсовета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 - 2023 – 2026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– 2031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3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5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 На конец 2022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20 году составила 9 чел., в 2021 году – 10 чел., в 2022 году – 11 чел., в 2023 году (прогноз) - 12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етс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 xml:space="preserve">Увеличение вклада субъектов малого и среднего предпринимательства в экономику </w:t>
      </w:r>
      <w:r>
        <w:rPr>
          <w:sz w:val="24"/>
          <w:szCs w:val="24"/>
        </w:rPr>
        <w:t>Дружненского сельсовета:</w:t>
      </w:r>
    </w:p>
    <w:p>
      <w:pPr>
        <w:pStyle w:val="Style15"/>
        <w:snapToGrid w:val="false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1 Приложении №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ружненского сельсовета Курчатовского района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рассчитан на 2023 – 2026 годы. Разделение 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6 год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1 Приложении №1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319"/>
      <w:bookmarkEnd w:id="5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 Дружне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ружненского сельсовета Курчатовского района; увеличению налоговых и неналоговых поступлений от субъектов малого и среднего предпринимательства в бюджет Дружнен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Программы осуществляется за счет средств бюджета Дружненского сельсовета Курчатовского района. Общий объем финансирования, планируемый для достижения поставленных целей и решения Программы в 2023 – 2026 годах составляет всего – 2031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3 год – 531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4 год – 5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5 год – 500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5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2031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3 год – 531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4 год – 5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5 год – 500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5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Дружненского сельсовета Курчатовского района Курской области «Развитие экономик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9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стойчивых темпов экономического роста, обеспечивающих повышение уровня жизни жителей Дружнен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Дружн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Дружнен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>Дружненского сельсовета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 - 2023 – 2026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– 2031 рублей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2023 год – 531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2024 год – 5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2025 год – 500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Дружненского сельсовета Курчатовского района постепенно развивается. На конец 2022 года на территории Дружненского сельсовета Курчатовского района осуществляют свою деятельность 4 предпринимателя без образования юридического лица. Среднесписочная численность работников малых и средних предприятий в 2020 году составила 9 чел., в 2021 году – 10 чел., в 2022 году – 11 чел., в 2023 году (прогноз) - 12 чел. 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ружнен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Дружнен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Дружнен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Дружнен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5"/>
        <w:snapToGrid w:val="false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 xml:space="preserve">Увеличение вклада субъектов малого и среднего предпринимательства в экономику </w:t>
      </w:r>
      <w:r>
        <w:rPr>
          <w:sz w:val="24"/>
          <w:szCs w:val="24"/>
        </w:rPr>
        <w:t>Дружненского сельсовета</w:t>
      </w:r>
    </w:p>
    <w:p>
      <w:pPr>
        <w:pStyle w:val="Style15"/>
        <w:snapToGrid w:val="false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ружнен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подпрограммы указаны в таблице №1 Приложении №1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рассчитан на 2023 – 2026 годы. Разделение подпрограммы на этапы не предусматривается.</w:t>
      </w:r>
    </w:p>
    <w:p>
      <w:pPr>
        <w:pStyle w:val="Style15"/>
        <w:spacing w:lineRule="atLeast" w:line="20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1 к Программе.</w:t>
      </w:r>
    </w:p>
    <w:p>
      <w:pPr>
        <w:pStyle w:val="Style15"/>
        <w:spacing w:lineRule="atLeast" w:line="20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3 – 2026 годах составляет всего – 2031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3 год – 531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4 год – 5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5 год – 500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500 рублей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"/>
        <w:gridCol w:w="4546"/>
        <w:gridCol w:w="850"/>
        <w:gridCol w:w="709"/>
        <w:gridCol w:w="709"/>
        <w:gridCol w:w="708"/>
        <w:gridCol w:w="7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5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6" w:name="P642"/>
      <w:bookmarkEnd w:id="6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992"/>
        <w:gridCol w:w="851"/>
        <w:gridCol w:w="742"/>
        <w:gridCol w:w="959"/>
        <w:gridCol w:w="850"/>
        <w:gridCol w:w="127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, оказываемых субъектами малого и среднего предприниматель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казание поддержки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Развитие экономики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3402"/>
        <w:gridCol w:w="1843"/>
        <w:gridCol w:w="113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Развитие экономик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6 гг. 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341"/>
        <w:gridCol w:w="567"/>
        <w:gridCol w:w="567"/>
        <w:gridCol w:w="567"/>
        <w:gridCol w:w="567"/>
        <w:gridCol w:w="709"/>
        <w:gridCol w:w="709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Развитие экономик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lang w:eastAsia="ru-RU"/>
        </w:rPr>
        <w:t>«</w:t>
      </w:r>
      <w:r>
        <w:rPr>
          <w:rStyle w:val="StrongEmphasis"/>
          <w:rFonts w:eastAsia="Times New Roman CYR" w:cs="Arial" w:ascii="Arial" w:hAnsi="Arial"/>
        </w:rPr>
        <w:t>Развитие экономики</w:t>
      </w:r>
      <w:r>
        <w:rPr>
          <w:rFonts w:cs="Arial" w:ascii="Arial" w:hAnsi="Arial"/>
          <w:b/>
          <w:lang w:eastAsia="ru-RU"/>
        </w:rPr>
        <w:t>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835"/>
        <w:gridCol w:w="709"/>
        <w:gridCol w:w="709"/>
        <w:gridCol w:w="708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3"/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ружненского сельсов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Привлечение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Дружненского сельсовета) 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рганизация и проведение семинаров для субъектов малого и среднего предпринимательства Дружненского сельсовета (индивидуальных предпринимателей, осуществляющих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8:00Z</dcterms:created>
  <dc:creator>User</dc:creator>
  <dc:description/>
  <cp:keywords/>
  <dc:language>en-US</dc:language>
  <cp:lastModifiedBy>User</cp:lastModifiedBy>
  <cp:lastPrinted>2024-02-05T12:29:00Z</cp:lastPrinted>
  <dcterms:modified xsi:type="dcterms:W3CDTF">2024-03-07T09:13:00Z</dcterms:modified>
  <cp:revision>4</cp:revision>
  <dc:subject/>
  <dc:title>                                                               </dc:title>
</cp:coreProperties>
</file>