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РУЖНЕНСКОГО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9 февраля 2021 года №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Дружненского сельсовета Курчатовского района Курской области от 13.11.2020 г. №71 «</w:t>
      </w: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Дружненского сельсовета Курчатовского района Курской области «Развитие информационного общества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Собрания депутатов Дружненского сельсовета Курчатовского района от 29 января 2021 года №345 «О внесении изменений в решение Собрания депутатов Дружненского сельсовета Курчатовского района Курской области от 18 декабря 2020 года №340 «О бюджете муниципального образования «Дружненский сельсовет» Курчатовского района Курской области на 2021 год и на плановый период 2022 и 2023 годов», постановлением Администрации Дружненского сельсовета Курчатовского района Курской области от 01.11.2018 года №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 Администрация Дружненского сельсовета Курчатовского райо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</w:rPr>
        <w:t xml:space="preserve">1. </w:t>
      </w:r>
      <w:r>
        <w:rPr>
          <w:rFonts w:cs="Arial" w:ascii="Arial" w:hAnsi="Arial"/>
        </w:rPr>
        <w:t xml:space="preserve">Приложение к постановлению Администрации Дружненского сельсовета Курчатовского района от 13.11.2020 г. №71 «Об утверждении муниципальной программы </w:t>
      </w:r>
      <w:r>
        <w:rPr>
          <w:rFonts w:eastAsia="Times New Roman CYR" w:cs="Arial" w:ascii="Arial" w:hAnsi="Arial"/>
          <w:spacing w:val="-5"/>
        </w:rPr>
        <w:t>Дружненского сельсовета Курчатовского района Курской области «Развитие информационного общества»</w:t>
      </w:r>
      <w:r>
        <w:rPr>
          <w:rFonts w:eastAsia="Times New Roman CYR" w:cs="Arial" w:ascii="Arial" w:hAnsi="Arial"/>
        </w:rPr>
        <w:t xml:space="preserve"> </w:t>
      </w:r>
      <w:r>
        <w:rPr>
          <w:rFonts w:cs="Arial" w:ascii="Arial" w:hAnsi="Arial"/>
        </w:rPr>
        <w:t>изложить в следующей редакции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стителю Главы Администрации Дружненского сельсовета Евсеевой В.В. обеспечить размещение настоящего постановления на официальном сайте муниципального образования «Дружненский сельсовет» Курчатовского района Ку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 февраля 2021 года №12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 Дружненского сельсовета Курчатовского района Курской области 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 муниципальной программы Дружненского сельсовета Курчатовского района Курской области «Развитие информационного общества» (далее — муниципальная программа)</w:t>
      </w:r>
    </w:p>
    <w:p>
      <w:pPr>
        <w:pStyle w:val="Standard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172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769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Развитие информационного общества»</w:t>
            </w:r>
          </w:p>
        </w:tc>
      </w:tr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рание депутатов Дружненского сельсовета Курчатовского района, специалисты Администрации Дружненского сельсовета Курчатовского района Курской области, МКУ «ХО», МКУ «Дружненский клуб досуга»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звитие системы защиты информации 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звитие информационной среды в муниципальном образовании «Дружненский сельсовет» Курчатовского района Курской области на основе использования современных информационно-телекоммуникационных  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информационной безопасности при 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      </w:r>
          </w:p>
        </w:tc>
      </w:tr>
      <w:tr>
        <w:trPr>
          <w:trHeight w:val="2526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Дружне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ружненского сельсовета Курчатовского района Курской области;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ружненского сельсовета Курчатовского района с населением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21-2023  годы. Муниципальная программа реализуется в один этап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Дружненский сельсовет» Курчатовского района Курской области (далее - бюджет муниципального образования) Общий объем финансовых средств на реализацию мероприятий муниципальной программы на весь период составляет 1360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— 96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0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20000 рублей.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развитие функциональных возможностей официального сайта, его разработка и приобретение программного обеспечения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hi-IN" w:bidi="hi-IN"/>
        </w:rPr>
      </w:pPr>
      <w:r>
        <w:rPr>
          <w:rFonts w:cs="Arial" w:ascii="Arial" w:hAnsi="Arial"/>
          <w:b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  <w:lang w:eastAsia="ru-RU"/>
        </w:rPr>
        <w:t xml:space="preserve">24 октября 2013г. №775-па </w:t>
      </w:r>
      <w:r>
        <w:rPr>
          <w:rFonts w:cs="Arial" w:ascii="Arial" w:hAnsi="Arial"/>
          <w:lang w:eastAsia="ru-RU"/>
        </w:rPr>
        <w:t xml:space="preserve">утверждена государственная программа </w:t>
      </w:r>
      <w:r>
        <w:rPr>
          <w:rFonts w:eastAsia="Calibri" w:cs="Arial" w:ascii="Arial" w:hAnsi="Arial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успешной работы в современных условиях Администрации Дружненского сельсовета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Дружненского сельсовета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Дружнен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Дружнен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</w:t>
      </w:r>
      <w:r>
        <w:rPr>
          <w:rFonts w:cs="Arial" w:ascii="Arial" w:hAnsi="Arial"/>
        </w:rPr>
        <w:t>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Дружнен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Дружнен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 xml:space="preserve">Цель муниципальной программы – </w:t>
      </w:r>
      <w:r>
        <w:rPr>
          <w:rFonts w:cs="Arial" w:ascii="Arial" w:hAnsi="Arial"/>
        </w:rPr>
        <w:t>Развитие информационной среды в муниципальном образовании «Дружнен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 xml:space="preserve">- </w:t>
      </w:r>
      <w:r>
        <w:rPr>
          <w:rFonts w:cs="Arial" w:ascii="Arial" w:hAnsi="Arial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.</w:t>
      </w:r>
    </w:p>
    <w:p>
      <w:pPr>
        <w:pStyle w:val="Style24"/>
        <w:shd w:fill="FFFFFF" w:val="clear"/>
        <w:spacing w:lineRule="atLeast" w:line="26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начения целевых индикаторов и показателей по муниципальной программе в целом и подпрограммы, приведены в таблице №1 (Приложении №1)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рок реализации муниципальной программы – 2021 – 2023 годы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. Сведения о показателях и индикаторах муниципальной программы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вышение оперативности, качества и эффективности управленческих решений Администрации Дружне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ружненского сельсовета Курчатовского района Курской област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ружненского сельсовета Курчатовского района с население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cs="Arial" w:ascii="Arial" w:hAnsi="Arial"/>
        </w:rPr>
        <w:t xml:space="preserve">таблице №1 (Приложении №1) </w:t>
      </w:r>
      <w:r>
        <w:rPr>
          <w:rFonts w:cs="Arial" w:ascii="Arial" w:hAnsi="Arial"/>
          <w:lang w:eastAsia="ru-RU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Обобщенная </w:t>
      </w:r>
      <w:r>
        <w:rPr>
          <w:rFonts w:cs="Arial" w:ascii="Arial" w:hAnsi="Arial"/>
          <w:b/>
          <w:spacing w:val="3"/>
          <w:sz w:val="32"/>
          <w:szCs w:val="32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В рамках муниципальной программы реализуется подпрограмма «</w:t>
      </w:r>
      <w:r>
        <w:rPr>
          <w:rFonts w:cs="Arial" w:ascii="Arial" w:hAnsi="Arial"/>
        </w:rPr>
        <w:t>Развитие системы защиты информации</w:t>
      </w:r>
      <w:r>
        <w:rPr>
          <w:rFonts w:eastAsia="SimSun;宋体" w:cs="Arial" w:ascii="Arial" w:hAnsi="Arial"/>
          <w:kern w:val="2"/>
          <w:lang w:eastAsia="hi-IN" w:bidi="hi-IN"/>
        </w:rPr>
        <w:t>» муниципальной программы Дружненского сельсовета Курчатовского района Курской области «Развитие информационного общества» на 2021-2023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 Обобщенная характеристика мер государственного регулир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подпрограмма «Развитие системы защиты информ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lang w:eastAsia="ru-RU"/>
        </w:rPr>
        <w:t xml:space="preserve"> территории Дружнен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Муниципальная программа реализуется за счет средств бюджета муниципального образования «Дружненский сельсовет» Курчатовского района Курской области. Общий объем финансирования мероприятий муниципальной программы 136000</w:t>
      </w:r>
      <w:r>
        <w:rPr>
          <w:rFonts w:cs="Arial" w:ascii="Arial" w:hAnsi="Arial"/>
        </w:rPr>
        <w:t xml:space="preserve"> рублей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— 96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2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20000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реализацию подпрограммы предусмотрено направить 136000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— 96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2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200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jc w:val="both"/>
        <w:rPr>
          <w:rFonts w:ascii="Arial" w:hAnsi="Arial" w:eastAsia="Arial CYR" w:cs="Arial"/>
          <w:lang w:eastAsia="ru-RU"/>
        </w:rPr>
      </w:pPr>
      <w:r>
        <w:rPr>
          <w:rFonts w:eastAsia="Arial CYR"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hd w:fill="FFFFFF" w:val="clear"/>
          <w:lang w:val="ru-RU" w:eastAsia="ru-RU"/>
        </w:rPr>
      </w:pPr>
      <w:r>
        <w:rPr>
          <w:rFonts w:cs="Arial" w:ascii="Arial" w:hAnsi="Arial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lang w:eastAsia="ru-RU"/>
          </w:rPr>
          <w:t>&lt;1&gt;</w:t>
        </w:r>
      </w:hyperlink>
      <w:r>
        <w:rPr>
          <w:rFonts w:cs="Arial" w:ascii="Arial" w:hAnsi="Arial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lang w:eastAsia="ru-RU"/>
          </w:rPr>
          <w:t>&lt;2&gt;</w:t>
        </w:r>
      </w:hyperlink>
      <w:r>
        <w:rPr>
          <w:rFonts w:cs="Arial" w:ascii="Arial" w:hAnsi="Arial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bookmarkStart w:id="0" w:name="P3206"/>
      <w:bookmarkEnd w:id="0"/>
      <w:r>
        <w:rPr>
          <w:rFonts w:cs="Arial" w:ascii="Arial" w:hAnsi="Arial"/>
          <w:lang w:eastAsia="ru-RU"/>
        </w:rPr>
        <w:t>&lt;1&gt; В случаях, когда в графе «результат мероприятия»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1" w:name="P3207"/>
      <w:bookmarkEnd w:id="1"/>
      <w:r>
        <w:rPr>
          <w:rFonts w:cs="Arial" w:ascii="Arial" w:hAnsi="Arial"/>
          <w:lang w:eastAsia="ru-RU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«степень соответствия запланированному уровню расходов»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, в случае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: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одпрограмма «Развитие системы защиты информации» муниципальной программы Дружненского сельсовета Курчатовского района Курской области 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 подпрограммы «Развитие системы защиты информации» муниципальной программы Дружненского сельсовета Курчатовского района Курской области «Развитие информационного общества» (далее — муниципальная программа)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9157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6769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одпрограммы Дружненского сельсовета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Развитие системы защиты информации»</w:t>
            </w:r>
          </w:p>
        </w:tc>
      </w:tr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одпрограммы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рание депутатов Дружненского сельсовета Курчатовского района, специалисты Администрации Дружненского сельсовета Курчатовского района Курской области, МКУ «ХО», МКУ «Дружненский клуб досуга»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Достижение уровня технологий защиты информации в Администрации муниципального образования «Дружнен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нформационной безопасности при 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Дружне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ружненского сельсовета Курчатовского  района Курской области;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ружненского сельсовета Курчатовского района с населением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1-2023 годы. Муниципальная программа реализуется в один этап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Дружненский сельсовет» Курчатовского района Курской области (далее - бюджет муниципального образования) Общий объем финансовых средств на реализацию мероприятий муниципальной программы на весь период составляет 1360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—96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2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0000 рублей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развитие функциональных возможностей официального сайта, его разработка и приобретение программного обеспечения</w:t>
            </w:r>
          </w:p>
        </w:tc>
      </w:tr>
    </w:tbl>
    <w:p>
      <w:pPr>
        <w:pStyle w:val="Standard"/>
        <w:suppressAutoHyphens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гласно части 4 статьи 6 Федерального закона от 27 июля 2006г. №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кже в соответствии со статьей 19 Федерального закона от 27 июля 2006г. №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обходимо проведение мероприятий по оснащению автоматизированных рабочих мест (далее – АРМ) Администрации Дружнен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сматривая вопрос обеспечения безопасности информации,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Дружнен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- </w:t>
      </w:r>
      <w:r>
        <w:rPr>
          <w:rFonts w:cs="Arial" w:ascii="Arial" w:hAnsi="Arial"/>
        </w:rPr>
        <w:t>достижение уровня технологий защиты информации в Администрации муниципального образования «Дружненский сельсовет» Курчатовского района Курской области, который обеспечивает безопасность информации ограниченного доступа и персональных данны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>Сведения о показателях (индикаторах) подпрограммы и их значениях приведены в таблице №1 (приложении №1) к муниципальной программ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дпрограмму предусматривается реализовать в 2021-2023 году в один эта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подпрограммы муниципальной программы Дружненского сельсовета Курчатовского района Курской области «Развитие информационного общества в муниципальном образовании «Дружненский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лицензионного программного обеспечения и средств антивирусной защиты, информационно-правовой системы «Консультант+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формационно-правовой системы «1 «С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- 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ое сопровождение официального сайта Дружненского сельсовета Курчатовского района Кур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Перечь мероприятий подпрограммы приведен </w:t>
      </w:r>
      <w:r>
        <w:rPr>
          <w:rFonts w:cs="Arial" w:ascii="Arial" w:hAnsi="Arial"/>
          <w:lang w:eastAsia="ru-RU"/>
        </w:rPr>
        <w:t xml:space="preserve">в таблице №1 (приложении №2) </w:t>
      </w:r>
      <w:r>
        <w:rPr>
          <w:rFonts w:cs="Arial" w:ascii="Arial" w:hAnsi="Arial"/>
        </w:rPr>
        <w:t>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Дружнен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6. Характеристика основных мероприятий, реализуемых муниципальным образованием Дружне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Дружнен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 подпрограммы: 136000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— 96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2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200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«Дружненск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подпрограммы формируются за счет средств бюджета муниципального образования «Дружненский сельсовет» Курчатовского района Курской области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муниципальной подпрограммы представлено в таблице №5 (приложение №1) к муниципальной програм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Дружнен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Дружнен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  <w:t>Таблица№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Textbody1"/>
        <w:autoSpaceDE w:val="false"/>
        <w:spacing w:lineRule="atLeast" w:line="200" w:before="0" w:after="0"/>
        <w:jc w:val="right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961"/>
        <w:gridCol w:w="850"/>
        <w:gridCol w:w="993"/>
        <w:gridCol w:w="992"/>
        <w:gridCol w:w="992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казателей (на очередной финансовый год и плановый пери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</w:t>
            </w:r>
            <w:r>
              <w:rPr>
                <w:rFonts w:eastAsia="Times New Roman CYR" w:cs="Arial" w:ascii="Arial" w:hAnsi="Arial"/>
                <w:spacing w:val="-5"/>
              </w:rPr>
              <w:t>Развитие информационного общества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зработка высокотехнологического инструментария анализа обстановки и прогнозирования развития Администрации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ружненского сельсовета Курчатовского района с население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а муниципальной программы «Развитие системы защиты информации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вышение оперативности, качества и эффективности управленческих решений Администрации Дружне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32"/>
          <w:szCs w:val="20"/>
          <w:lang w:val="ru-RU" w:eastAsia="ru-RU"/>
        </w:rPr>
      </w:pPr>
      <w:r>
        <w:rPr>
          <w:rFonts w:cs="Arial" w:ascii="Arial" w:hAnsi="Arial"/>
          <w:b/>
          <w:bCs/>
          <w:sz w:val="32"/>
          <w:szCs w:val="20"/>
          <w:lang w:val="ru-RU" w:eastAsia="ru-RU"/>
        </w:rPr>
      </w:r>
    </w:p>
    <w:tbl>
      <w:tblPr>
        <w:tblW w:w="926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842"/>
        <w:gridCol w:w="851"/>
        <w:gridCol w:w="1134"/>
        <w:gridCol w:w="425"/>
        <w:gridCol w:w="709"/>
        <w:gridCol w:w="992"/>
        <w:gridCol w:w="567"/>
        <w:gridCol w:w="521"/>
        <w:gridCol w:w="1038"/>
        <w:gridCol w:w="764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основного мероприятия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</w:t>
            </w:r>
          </w:p>
        </w:tc>
        <w:tc>
          <w:tcPr>
            <w:tcW w:w="45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каза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годам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бюджет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26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>Подпрограмма «Развитие системы защиты информации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лицензионного программного обеспечения и средств антивирусной защиты, информационно-правовой системы «Консультант+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ружненского сельсовета Курчатовского район Курской области, МКУ «ХО», МКУ «Дружненский клуб досуга»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оля рабочих мест, оснащенных лицензионным программным оборудованием и средствами антивирусной защиты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 «ХО»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ружненского сельсовета Курчатовского район Курской области, МКУ «ХО», МКУ «Дружненский клуб досуга»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технических средств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Информационное сопровождение официального сайта Дружнен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Дружне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Дружненского сельсовета Курчатовского района Курской области «</w:t>
      </w:r>
      <w:r>
        <w:rPr>
          <w:rFonts w:cs="Arial" w:ascii="Arial" w:hAnsi="Arial"/>
          <w:b/>
          <w:bCs/>
          <w:sz w:val="32"/>
          <w:szCs w:val="32"/>
        </w:rPr>
        <w:t>Развитие информационного общества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417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Развитие системы защиты информаци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Развитие информационного обще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- 2023 гг. (по мере необходимости)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17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076"/>
        <w:gridCol w:w="1799"/>
        <w:gridCol w:w="848"/>
        <w:gridCol w:w="850"/>
        <w:gridCol w:w="851"/>
        <w:gridCol w:w="850"/>
        <w:gridCol w:w="852"/>
        <w:gridCol w:w="708"/>
        <w:gridCol w:w="711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тату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Код бюджетной классификации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асходы (рублей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3</w:t>
            </w:r>
          </w:p>
        </w:tc>
      </w:tr>
      <w:tr>
        <w:trPr>
          <w:trHeight w:val="15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Дружненского сельсовета Курчатовского района Кур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«Развитие информационного обще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Дружненского сельсовета Курчатовского района Курской области, МКУ «Х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9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Подпрограмм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  <w:t>«Развитие системы защиты информации»</w:t>
            </w: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Дружненского сельсовета Курчатовского района Курской области, МКУ «Х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01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9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00</w:t>
            </w:r>
          </w:p>
        </w:tc>
      </w:tr>
    </w:tbl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5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</w:t>
      </w:r>
      <w:r>
        <w:rPr>
          <w:rFonts w:cs="Arial" w:ascii="Arial" w:hAnsi="Arial"/>
          <w:b/>
          <w:bCs/>
          <w:sz w:val="32"/>
          <w:szCs w:val="32"/>
        </w:rPr>
        <w:t>Развитие информационного общества</w:t>
      </w:r>
      <w:r>
        <w:rPr>
          <w:rFonts w:cs="Arial" w:ascii="Arial" w:hAnsi="Arial"/>
          <w:b/>
          <w:sz w:val="32"/>
          <w:szCs w:val="32"/>
          <w:lang w:eastAsia="ru-RU"/>
        </w:rPr>
        <w:t>»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(рублей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14"/>
        <w:gridCol w:w="1910"/>
        <w:gridCol w:w="1003"/>
        <w:gridCol w:w="1003"/>
        <w:gridCol w:w="884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</w:rPr>
              <w:t>Развитие информационного общества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системы защиты информации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лицензионного программного обеспечения и средств антивирусной защиты, приобретение информационно-правовой системы «Консультант+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, «Консультант+», прочие программы, а также официального сайта Дружненского сельсовета Курчатовского района Курской обла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Техническое обслуживание и ремонт сетевого и компьютерного оборудования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иобретение оргтехни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Обычный + 14 пт"/>
    <w:next w:val="Style23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25:00Z</dcterms:created>
  <dc:creator>Елена Викторовна</dc:creator>
  <dc:description/>
  <cp:keywords/>
  <dc:language>en-US</dc:language>
  <cp:lastModifiedBy>Valya</cp:lastModifiedBy>
  <cp:lastPrinted>2021-02-11T10:37:00Z</cp:lastPrinted>
  <dcterms:modified xsi:type="dcterms:W3CDTF">2021-02-11T07:41:00Z</dcterms:modified>
  <cp:revision>6</cp:revision>
  <dc:subject/>
  <dc:title>РОССИЙСКАЯ ФЕДЕРАЦИЯ</dc:title>
</cp:coreProperties>
</file>