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 2019 года №12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 ноября 2018г. №95 «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Курчатовского района в соответствие действующему законодательству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Дружненского сельсовета Курчатовского района Курской области «Развитие информационного общества», утвержденную постановлением Администрации Дружненского сельсовета Курчатовского района Курской области от 01 ноября 2018г. №95, следующие изменения и дополнен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.1. В паспорте муниципальной программы </w:t>
      </w:r>
      <w:r>
        <w:rPr>
          <w:rFonts w:cs="Arial" w:ascii="Arial" w:hAnsi="Arial"/>
        </w:rPr>
        <w:t xml:space="preserve">Дружненского сельсовета Курчатовского района Курской области «Развитие информационного общества», </w:t>
      </w:r>
      <w:r>
        <w:rPr>
          <w:rFonts w:cs="Arial" w:ascii="Arial" w:hAnsi="Arial"/>
          <w:spacing w:val="-2"/>
        </w:rPr>
        <w:t>строку объемы бюджетных ассигнований программы изложить в следующей редакции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72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ъемы бюджетных ассигнований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щий объем бюджетных ассигнований местного бюджета-1369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2019 год-1369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2020 год – 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1 год – 0,00 рублей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2. п.1. Раздела 10 Обоснование объема финансовых ресурсов, необходимых для реализации муниципальных программ изложить в следующей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Общий объем финансирования муниципальной программы из средств бюджета муниципального образования «Дружненский сельсовет» Курчатовского района Курской области составит 13690,00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В 2019 году – 13690,00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pacing w:val="-2"/>
        </w:rPr>
        <w:t>В 2020 году – 0,00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2021 году – 0,00 рубле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.3. Приложение №1 к муниципальной программе </w:t>
      </w:r>
      <w:r>
        <w:rPr>
          <w:rFonts w:cs="Arial" w:ascii="Arial" w:hAnsi="Arial"/>
        </w:rPr>
        <w:t xml:space="preserve">Дружненского сельсовета Курчатовского района Курской области «Развитие информационного общества», </w:t>
      </w:r>
      <w:r>
        <w:rPr>
          <w:rFonts w:cs="Arial" w:ascii="Arial" w:hAnsi="Arial"/>
          <w:spacing w:val="-2"/>
        </w:rPr>
        <w:t>изложить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3. Постановление вступает в силу со дня подписания и подлежит размещению на официальном сайте Дружненского сельсовета Курчатовского район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Мяснянкин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Дружнен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Ресурсное обеспечение реализации муниципальной программы Дружненс</w:t>
      </w:r>
      <w:r>
        <w:rPr>
          <w:rFonts w:cs="Arial" w:ascii="Arial" w:hAnsi="Arial"/>
          <w:b/>
          <w:bCs/>
          <w:sz w:val="32"/>
          <w:szCs w:val="32"/>
        </w:rPr>
        <w:t xml:space="preserve">кого сельсовета Курчатовского район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ласт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«Развитие информационного общества»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801"/>
        <w:gridCol w:w="152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690,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2:00Z</dcterms:created>
  <dc:creator>Бурлакова Татьяна Филипповна</dc:creator>
  <dc:description/>
  <cp:keywords/>
  <dc:language>en-US</dc:language>
  <cp:lastModifiedBy>user</cp:lastModifiedBy>
  <cp:lastPrinted>2019-12-25T15:55:00Z</cp:lastPrinted>
  <dcterms:modified xsi:type="dcterms:W3CDTF">2019-12-25T12:56:00Z</dcterms:modified>
  <cp:revision>5</cp:revision>
  <dc:subject/>
  <dc:title>марта 2012 года                              №                                    ст</dc:title>
</cp:coreProperties>
</file>