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6 декабря 2019 года №123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sz w:val="28"/>
          <w:szCs w:val="28"/>
        </w:rPr>
        <w:t>О внесении изменений и дополнений в Постановление Администрации   Дружненского сельсовета Курчатовского района Курской области от 01 ноября 2018г. №90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 утверждении муниципальной программы Дружненского сельсовета Курчатовского района Курской области «Повышение эффективности работы с молодежью, развитие физической культуры и спорта» Дружненского сельсовета Курчатовского района Курской обла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ых правовых актов Дружненского   сельсовета Курчатовского района Курской области в соответствии действующему законодательству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1.Внести в муниципальную программу «Повышение эффективности работы с молодежью, развитие физической культуры и спорта» Дружненского сельсовета Курчатовского района Курской области, </w:t>
      </w:r>
      <w:r>
        <w:rPr>
          <w:rFonts w:cs="Arial" w:ascii="Arial" w:hAnsi="Arial"/>
          <w:spacing w:val="-2"/>
        </w:rPr>
        <w:t>утвержденную Постановлением администрации Дружненского сельсовета от 01 ноября 2018г. №90, следующие изменения и дополнени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bookmarkStart w:id="0" w:name="_Hlk11057177"/>
      <w:r>
        <w:rPr>
          <w:rFonts w:cs="Arial" w:ascii="Arial" w:hAnsi="Arial"/>
          <w:spacing w:val="-2"/>
        </w:rPr>
        <w:t xml:space="preserve">1.1. </w:t>
      </w:r>
      <w:bookmarkEnd w:id="0"/>
      <w:r>
        <w:rPr>
          <w:rFonts w:cs="Arial" w:ascii="Arial" w:hAnsi="Arial"/>
          <w:spacing w:val="-2"/>
        </w:rPr>
        <w:t xml:space="preserve"> Строку «Объемы бюджетных ассигнований программы» изложить в следующей редакции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87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Объемы бюджетных ассигнований програм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: всего -1806,5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1806,5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0 рублей.</w:t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2. Приложение №3 к муниципальной программе «</w:t>
      </w:r>
      <w:r>
        <w:rPr>
          <w:rFonts w:cs="Arial" w:ascii="Arial" w:hAnsi="Arial"/>
        </w:rPr>
        <w:t>Повышение эффективности работы с молодежью, развитие физической культуры и спорта» Дружненского сельсовета Курчатовского района Курской области</w:t>
      </w:r>
      <w:r>
        <w:rPr>
          <w:rFonts w:cs="Arial" w:ascii="Arial" w:hAnsi="Arial"/>
          <w:spacing w:val="-2"/>
        </w:rPr>
        <w:t>» изложить в новой редакции (Приложение №1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3. Приложение №4 к муниципальной программе «</w:t>
      </w:r>
      <w:r>
        <w:rPr>
          <w:rFonts w:cs="Arial" w:ascii="Arial" w:hAnsi="Arial"/>
        </w:rPr>
        <w:t>Повышение эффективности работы с молодежью, развитие физической культуры и спорта» Дружненского сельсовета Курчатовского района Курской области</w:t>
      </w:r>
      <w:r>
        <w:rPr>
          <w:rFonts w:cs="Arial" w:ascii="Arial" w:hAnsi="Arial"/>
          <w:spacing w:val="-2"/>
        </w:rPr>
        <w:t>» изложить в новой редакции (Приложение №2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bookmarkStart w:id="1" w:name="_Hlk11057265"/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Дружненского сельсовета Евсееву В.В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 xml:space="preserve">3. Постановление вступает в силу со дня подписания и подлежит размещению на официальном сайте Дружненского сельсовета Курчатовского района Курской области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  <w:tab/>
        <w:tab/>
        <w:tab/>
        <w:tab/>
        <w:tab/>
        <w:t xml:space="preserve">  Ю.М.Мяснянки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овышение эффективности работы с молодежью, развитие физической культуры и спорта» Дружненского сельсовета Курчатовского района Курской области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ходы местного бюджета на реализацию муниципальной программы «Повышение эффективности работы с молодежью, развитие физической культуры и спорта» Дружнен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1"/>
        <w:gridCol w:w="851"/>
        <w:gridCol w:w="1134"/>
        <w:gridCol w:w="1134"/>
        <w:gridCol w:w="1276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(год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- получатели бюджетных средств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ъемы и источники финансирования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реализации молодежной полити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ружненского 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,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,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,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,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1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овышение эффективности работы с молодежью, развитие физической культуры и спорта» Дружненского сельсовета 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ходы </w:t>
      </w:r>
      <w:r>
        <w:rPr>
          <w:rFonts w:cs="Arial" w:ascii="Arial" w:hAnsi="Arial"/>
          <w:b/>
          <w:bCs/>
          <w:sz w:val="28"/>
          <w:szCs w:val="28"/>
        </w:rPr>
        <w:t xml:space="preserve">областного бюджета, федерального бюджета, местных бюджетов и внебюджетных источников на реализацию муниципальной программы </w:t>
      </w:r>
      <w:r>
        <w:rPr>
          <w:rFonts w:cs="Arial" w:ascii="Arial" w:hAnsi="Arial"/>
          <w:b/>
          <w:sz w:val="28"/>
          <w:szCs w:val="28"/>
        </w:rPr>
        <w:t>«Повышение эффективности работы с молодежью, развитие физической культуры и спорта» Дружненского сельсовета Курчатовского района Курской обла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276"/>
        <w:gridCol w:w="1275"/>
        <w:gridCol w:w="1418"/>
        <w:gridCol w:w="1417"/>
        <w:gridCol w:w="1418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 - Администрация Дружненского сельсове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Муниципальная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,5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,5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56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01:00Z</dcterms:created>
  <dc:creator>Бурлакова Татьяна Филипповна</dc:creator>
  <dc:description/>
  <cp:keywords/>
  <dc:language>en-US</dc:language>
  <cp:lastModifiedBy>user</cp:lastModifiedBy>
  <cp:lastPrinted>2019-12-25T15:50:00Z</cp:lastPrinted>
  <dcterms:modified xsi:type="dcterms:W3CDTF">2019-12-25T12:50:00Z</dcterms:modified>
  <cp:revision>4</cp:revision>
  <dc:subject/>
  <dc:title>марта 2012 года                              №                                    ст</dc:title>
</cp:coreProperties>
</file>