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21 года №1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.11.2020 г. №67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9 января 2021 года №345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13.11.2020 г. №67 «Об утверждении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9 февраля 2021 года №1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9589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9589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6958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595897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6958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59589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9589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9589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95897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59589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695897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595897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992"/>
        <w:gridCol w:w="992"/>
        <w:gridCol w:w="993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136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75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136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2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75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4"/>
        <w:gridCol w:w="1910"/>
        <w:gridCol w:w="1096"/>
        <w:gridCol w:w="1041"/>
        <w:gridCol w:w="8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8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8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8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4:00Z</dcterms:created>
  <dc:creator>User</dc:creator>
  <dc:description/>
  <cp:keywords/>
  <dc:language>en-US</dc:language>
  <cp:lastModifiedBy>Valya</cp:lastModifiedBy>
  <cp:lastPrinted>2021-02-11T10:01:00Z</cp:lastPrinted>
  <dcterms:modified xsi:type="dcterms:W3CDTF">2021-02-11T07:01:00Z</dcterms:modified>
  <cp:revision>3</cp:revision>
  <dc:subject/>
  <dc:title>                                                               </dc:title>
</cp:coreProperties>
</file>