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8 «Об утвержден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2022 года №54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8 «Об утверждении муниципальной программы Дружненского сельсовета Курчатовского района Курской области «Развитие экономик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2 года №116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right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 - 2022 – 2024 годы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135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spacing w:lineRule="atLeast" w:line="200"/>
        <w:ind w:left="709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1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9 году составила 9 чел., в 2020 году – 10 чел., в 2021 году – 11 чел., в 2022 году (прогноз) - 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: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2 – 2024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бюджета Дружненского сельсовета Курчатовского района. Общий объем финансирования, планируемый для достижения поставленных целей и решения Программы в 2022 – 2024 годах составляет всего – 135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3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135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3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Развитие экономик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 - 2022 – 2024 год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135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1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8 году составила 9 чел., в 2019 году – 10 чел., в 2020 году – 11 чел., в 2021 году (прогноз) - 12 чел. 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;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2 – 2024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2 – 2024 годах составляет всего – 135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3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992"/>
        <w:gridCol w:w="851"/>
        <w:gridCol w:w="742"/>
        <w:gridCol w:w="1141"/>
        <w:gridCol w:w="1141"/>
        <w:gridCol w:w="122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азание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  <w:lang w:eastAsia="ru-RU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9"/>
        <w:gridCol w:w="1910"/>
        <w:gridCol w:w="863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3:00Z</dcterms:created>
  <dc:creator>User</dc:creator>
  <dc:description/>
  <cp:keywords/>
  <dc:language>en-US</dc:language>
  <cp:lastModifiedBy>Asus</cp:lastModifiedBy>
  <cp:lastPrinted>2019-11-11T14:10:00Z</cp:lastPrinted>
  <dcterms:modified xsi:type="dcterms:W3CDTF">2002-01-01T13:11:00Z</dcterms:modified>
  <cp:revision>3</cp:revision>
  <dc:subject/>
  <dc:title>                                                               </dc:title>
</cp:coreProperties>
</file>