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21 года №1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 ноября 2020 года №71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8 декабря 2021 года №17 «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 xml:space="preserve">1. </w:t>
      </w:r>
      <w:r>
        <w:rPr>
          <w:rFonts w:cs="Arial" w:ascii="Arial" w:hAnsi="Arial"/>
        </w:rPr>
        <w:t xml:space="preserve">Приложение к постановлению Администрации Дружненского сельсовета Курчатовского района от 13.11.2020 г. №71 «Об утверждении муниципальной программы </w:t>
      </w:r>
      <w:r>
        <w:rPr>
          <w:rFonts w:eastAsia="Times New Roman CYR" w:cs="Arial" w:ascii="Arial" w:hAnsi="Arial"/>
          <w:spacing w:val="-5"/>
        </w:rPr>
        <w:t>Дружнен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</w:rPr>
        <w:t xml:space="preserve"> </w:t>
      </w:r>
      <w:r>
        <w:rPr>
          <w:rFonts w:cs="Arial" w:ascii="Arial" w:hAnsi="Arial"/>
        </w:rPr>
        <w:t>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декабря 2021 года №114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муниципальной программы Дружненского сельсовета Курчатовского района Курской области «Развитие информационного общества» (далее — муниципальная программа)</w:t>
      </w:r>
    </w:p>
    <w:p>
      <w:pPr>
        <w:pStyle w:val="Standard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769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информационного общества»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 Курчатовского района, специалисты Администрации Дружненского сельсовета Курчатовского района Курской области, МКУ «ХО», МКУ «Дружненский клуб досуга»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 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1-2023  годы. Муниципальная программа реализуется в один 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155365,3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115365,3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ружне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ружне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ружне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ружне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ружне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ружне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</w:rPr>
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Style24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1 – 2023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Дружненского сельсовета Курчатовского района Курской области «Развитие информационного общества» на 2021-2023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Муниципальная программа реализуется за счет средств бюджета муниципального образования «Дружненский сельсовет» Курчатовского района Курской области. Общий объем финансирования мероприятий муниципальной программы 155365,30</w:t>
      </w:r>
      <w:r>
        <w:rPr>
          <w:rFonts w:cs="Arial" w:ascii="Arial" w:hAnsi="Arial"/>
        </w:rPr>
        <w:t xml:space="preserve">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 115365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00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155365,3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 115365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0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  <w:lang w:val="ru-RU" w:eastAsia="ru-RU"/>
        </w:rPr>
      </w:pPr>
      <w:r>
        <w:rPr>
          <w:rFonts w:cs="Arial" w:ascii="Arial" w:hAnsi="Arial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 «Развитие системы защиты информации»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 «Развитие системы защиты информации» муниципальной программы Дружненского сельсовета Курчатовского района Курской области «Развитие информационного общества» (далее — муниципальная программа)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769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 Курчатовского района, специалисты Администрации Дружненского сельсовета Курчатовского района Курской области, МКУ «ХО», МКУ «Дружненский клуб досуга»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 района Курской област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-2023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155365,3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—115365,3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ружне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сматривая вопрос обеспечения безопасности информации,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1-2023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подпрограммы муниципальной программы Дружненского сельсовета Курчатовского района Курской области «Развитие информационного общества в муниципальном образовании «Дружнен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лицензионного программного обеспечения и средств антивирусной защиты, информационно-правовой системы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формационно-правовой системы «1 «С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сопровождение официального сайта Дружнен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: 155365,3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 115365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00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дпрограммы формируются за счет средств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ружне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ружне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850"/>
        <w:gridCol w:w="993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32"/>
          <w:szCs w:val="20"/>
          <w:lang w:val="ru-RU" w:eastAsia="ru-RU"/>
        </w:rPr>
      </w:pPr>
      <w:r>
        <w:rPr>
          <w:rFonts w:cs="Arial" w:ascii="Arial" w:hAnsi="Arial"/>
          <w:b/>
          <w:bCs/>
          <w:sz w:val="32"/>
          <w:szCs w:val="20"/>
          <w:lang w:val="ru-RU" w:eastAsia="ru-RU"/>
        </w:rPr>
      </w:r>
    </w:p>
    <w:tbl>
      <w:tblPr>
        <w:tblW w:w="92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76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сновного мероприятия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</w:t>
            </w:r>
          </w:p>
        </w:tc>
        <w:tc>
          <w:tcPr>
            <w:tcW w:w="4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Подпрограмма 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, информационно-правовой системы 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«ХО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ружне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- 2023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799"/>
        <w:gridCol w:w="848"/>
        <w:gridCol w:w="850"/>
        <w:gridCol w:w="851"/>
        <w:gridCol w:w="850"/>
        <w:gridCol w:w="852"/>
        <w:gridCol w:w="708"/>
        <w:gridCol w:w="71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</w:t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Дружненского сельсовет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«Развитие информацион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1536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1536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71"/>
        <w:gridCol w:w="1910"/>
        <w:gridCol w:w="1351"/>
        <w:gridCol w:w="884"/>
        <w:gridCol w:w="88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65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65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65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65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, приобретение информационно-правовой системы «Консультант+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 «Консультант+», прочие программы, а также официального сайта Дружненского сельсовета Курча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23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23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, расходных материал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6:00Z</dcterms:created>
  <dc:creator>Елена Викторовна</dc:creator>
  <dc:description/>
  <dc:language>en-US</dc:language>
  <cp:lastModifiedBy>Valya</cp:lastModifiedBy>
  <cp:lastPrinted>2021-12-30T10:25:00Z</cp:lastPrinted>
  <dcterms:modified xsi:type="dcterms:W3CDTF">2021-12-30T07:26:00Z</dcterms:modified>
  <cp:revision>2</cp:revision>
  <dc:subject/>
  <dc:title>РОССИЙСКАЯ ФЕДЕРАЦИЯ</dc:title>
</cp:coreProperties>
</file>