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11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30.11.2021 г. №95 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.12.2022 года №54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.11.2021 г. №95 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декабря 2022 года №11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ружненского сельсовета Курчатовского района Курской области</w:t>
      </w:r>
      <w:r>
        <w:rPr>
          <w:rStyle w:val="StrongEmphasis"/>
          <w:rFonts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eastAsia="ru-RU"/>
              </w:rPr>
              <w:t xml:space="preserve"> размещение и содержание малых архитектурных форм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азработка и утверждение документов территориального планирования и градостроительного зонир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количество реализованных малых проектов в сфере благоустройства территории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27623,5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725623,5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лых архитектурных фор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</w:r>
      <w:r>
        <w:rPr>
          <w:rFonts w:cs="Verdana" w:ascii="Verdana" w:hAnsi="Verdana"/>
          <w:color w:val="000000"/>
          <w:lang w:eastAsia="ru-RU"/>
        </w:rPr>
        <w:t xml:space="preserve"> выполнение основных направлений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727623,53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725623,53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727623,53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725623,53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highlight w:val="yellow"/>
          <w:lang w:eastAsia="ru-RU"/>
        </w:rPr>
      </w:pPr>
      <w:r>
        <w:rPr>
          <w:rFonts w:eastAsia="Arial CYR" w:cs="Arial" w:ascii="Arial" w:hAnsi="Arial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2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2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3" w:name="OLE_LINK2"/>
      <w:bookmarkStart w:id="4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3"/>
      <w:bookmarkEnd w:id="4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комплексного благоустройства территории Дружненского сельсовет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территории Дружненского сельсовета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количество реализованных малых проектов в сфере благоустройства территории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27623,5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725623,5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727623,53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725623,53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727623,53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725623,53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992"/>
        <w:gridCol w:w="992"/>
        <w:gridCol w:w="993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Доля граждан, привлеченных к работам по содержанию и обслуживанию кладбищ, уход за могилами и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Выполнение работ по разработке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84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color w:val="000000"/>
                <w:spacing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6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7256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1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Обеспечение качественными услугами ЖКХ населения муниципального образования «Дружненский сельсо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6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8554,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71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90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985"/>
        <w:gridCol w:w="1559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6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6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Дружненский сельсове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90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90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6:00Z</dcterms:created>
  <dc:creator>User</dc:creator>
  <dc:description/>
  <cp:keywords/>
  <dc:language>en-US</dc:language>
  <cp:lastModifiedBy>Asus</cp:lastModifiedBy>
  <cp:lastPrinted>2021-02-11T10:01:00Z</cp:lastPrinted>
  <dcterms:modified xsi:type="dcterms:W3CDTF">2001-12-31T21:51:00Z</dcterms:modified>
  <cp:revision>3</cp:revision>
  <dc:subject/>
  <dc:title>                                                               </dc:title>
</cp:coreProperties>
</file>