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1 года №110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3 ноября 2020 года №68 «Об утверждении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брания депутатов Дружненского сельсовета Курчатовского района от 28 декабря 2021 года №17 «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, постановлением Администрации Дружненского сельсовета Курчатовского района Курской области от 01.11.2018 года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13.11.2020 г. №68 «Об утверждении муниципальной программы Дружненского сельсовета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21 года №1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Дружнен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о муниципальных служащих,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О «Дружнен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34935,57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4825,97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515054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15054,8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Дружненского сельсовета Курчатовского района Курской области, составляет 3 человек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Дружнен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Дружненском сельсовете Курчатовского района  в сфере развития муниципальной службы на период до 2018 года сформированы с учетом целей и задач, представленных в следующих документах: в Федеральном законе от 02.03.2007 №25-ФЗ «О муниципальной службе в Российской Федерации»; в Федеральном законе от 06.10.2003 №131 - ФЗ «Об общих принципах организации местного самоуправления в Российской Федерации»; в Законе Курской области от 13.07.2007 №60-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Дружнен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, прошедших ежегодную диспансери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в приложении №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1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1 – 2023 годы – </w:t>
      </w:r>
      <w:r>
        <w:rPr>
          <w:rFonts w:cs="Arial" w:ascii="Arial" w:hAnsi="Arial"/>
        </w:rPr>
        <w:t>1534935,57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4825,9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- 515054,8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515054,8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1 – 2023 годы определены исходя из подходов, принятых при формировании решения о бюджете Дружн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Дружнен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Дружнен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Дружнен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Дружнен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 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Дружнен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 xml:space="preserve">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 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1–2023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Дружненский сельсовет» Курчатовского района Курской области (далее - бюджет МО «Дружнен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1534935,5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504825,9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515054,8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515054,8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Дружнен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Дружнен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Дружнен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2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25-ФЗ «О муниципальной службе в Российской Федерации»; в Федеральном законе от 06.10.2003 №131–ФЗ «Об общих принципах организации местного самоуправления в Российской Федерации; в Законе Курской области от 13.07.2007 №60-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Создание единой системы непрерывного обучения муниципальных служащи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Формирование эффективной системы управления муниципальной службо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Повышение ответственности муниципальных служащих за результаты свое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Обеспечение открытости и прозрачности муниципальной служб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- 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 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 xml:space="preserve">- уровень выполнения бюджетных обязательств по материально-техническому обеспечению муниципальной службы </w:t>
      </w:r>
      <w:r>
        <w:rPr>
          <w:rFonts w:cs="Arial" w:ascii="Arial" w:hAnsi="Arial"/>
          <w:color w:val="040203"/>
        </w:rPr>
        <w:t xml:space="preserve">Дружненского 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 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Дружнен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6"/>
        <w:spacing w:lineRule="atLeast" w:line="200" w:before="0" w:after="0"/>
        <w:ind w:firstLine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Дружнен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Дружнен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Дружнен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2 приложении №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ружнен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ружне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Дружне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Дружнен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Дружнен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34935,57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4825,9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- 515054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15054,8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Дружнен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Дружнен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228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Дружнен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Дружнен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б утверждения Положения о порядке проведения конкурса на замещение муниципальных должностей в администрации Дружнен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 (по мере необходимост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Дружненского сельсовета Курчатовского района Курской области «О вопросах формирования и подготовки резерва управленческих кадров муниципального района 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 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916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4825,97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04825,97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04825,97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04825,97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98825,97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ружне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lang w:eastAsia="ru-RU"/>
        </w:rPr>
        <w:t>(рублей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78"/>
        <w:gridCol w:w="1843"/>
        <w:gridCol w:w="1134"/>
        <w:gridCol w:w="1134"/>
        <w:gridCol w:w="113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48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4,8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04825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04825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04825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5054,80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98825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98825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12054,80 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9:00Z</dcterms:created>
  <dc:creator>User</dc:creator>
  <dc:description/>
  <cp:keywords/>
  <dc:language>en-US</dc:language>
  <cp:lastModifiedBy>Valya</cp:lastModifiedBy>
  <cp:lastPrinted>2021-12-30T09:42:00Z</cp:lastPrinted>
  <dcterms:modified xsi:type="dcterms:W3CDTF">2021-12-30T06:42:00Z</dcterms:modified>
  <cp:revision>4</cp:revision>
  <dc:subject/>
  <dc:title>                                                               </dc:title>
</cp:coreProperties>
</file>