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января 2022 года №1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от 30 ноября 2021 года №95 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6 января 2022 года №21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 ноября 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ноября 2021 года №95 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января 2022 года №1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ружненского сельсовета Курчатовского района Курской области</w:t>
      </w:r>
      <w:r>
        <w:rPr>
          <w:rStyle w:val="StrongEmphasis"/>
          <w:rFonts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63069,3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61069,3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263069,36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61069,36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263069,36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61069,36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highlight w:val="yellow"/>
          <w:lang w:eastAsia="ru-RU"/>
        </w:rPr>
      </w:pPr>
      <w:r>
        <w:rPr>
          <w:rFonts w:eastAsia="Arial CYR" w:cs="Arial" w:ascii="Arial" w:hAnsi="Arial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2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2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3" w:name="OLE_LINK2"/>
      <w:bookmarkStart w:id="4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3"/>
      <w:bookmarkEnd w:id="4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территории Дружненского сельсовета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63069,3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61069,3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63069,36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61069,36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263069,36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261069,36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992"/>
        <w:gridCol w:w="992"/>
        <w:gridCol w:w="993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20"/>
          <w:lang w:eastAsia="ru-RU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61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0"/>
        <w:gridCol w:w="1910"/>
        <w:gridCol w:w="1351"/>
        <w:gridCol w:w="924"/>
        <w:gridCol w:w="83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069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069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069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069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69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69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6:00Z</dcterms:created>
  <dc:creator>User</dc:creator>
  <dc:description/>
  <cp:keywords/>
  <dc:language>en-US</dc:language>
  <cp:lastModifiedBy>Valya</cp:lastModifiedBy>
  <cp:lastPrinted>2022-01-26T10:40:00Z</cp:lastPrinted>
  <dcterms:modified xsi:type="dcterms:W3CDTF">2022-01-26T07:40:00Z</dcterms:modified>
  <cp:revision>6</cp:revision>
  <dc:subject/>
  <dc:title>                                                               </dc:title>
</cp:coreProperties>
</file>