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2021 года №108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13 ноября 2020 года №67 «Об утверждении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8 декабря 2021 года №17 «О внесении изменений в решение Собрания депутатов Дружненского сельсовета Курчатовского района Курской области от 18 декабря 2020 года №340 «О бюджете муниципального образования «Дружненский сельсовет» Курчатовского района Курской области на 2021 год и на плановый период 2022 и 2023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Дружненского сельсовета Курчатовского района от 13.11.2020 г. №67 «Об утверждении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 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8 декабря 2021 года №108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 «</w:t>
      </w:r>
      <w:r>
        <w:rPr>
          <w:rFonts w:eastAsia="Times New Roman CYR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Style15"/>
        <w:autoSpaceDE w:val="false"/>
        <w:spacing w:lineRule="atLeast" w:line="200" w:before="0" w:after="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>муниципальной программы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</w:rPr>
              <w:t xml:space="preserve">благоприятных </w:t>
            </w:r>
            <w:r>
              <w:rPr>
                <w:rFonts w:cs="Arial" w:ascii="Arial" w:hAnsi="Arial"/>
              </w:rPr>
              <w:t>условий проживания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держание уличного освещения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одержание мест захорон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еализуется в один этап. Срок реализации программы 2020 – 2022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 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160244,97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060244,9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5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площадь Дружненского сельсовета составляет 46,56 га и включает в себя 3 населенных пунктов: д. Дружная, д. Комякино, д. Любицко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благоустройство территории поселения осуществляется собственниками и пользователями земельных участков в соответствии с установленными требова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овременной сельской инфраструктуры и благоустройство мест общего пользования - важная социальная задач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е мероприятия по благоустройству территории поселения, осуществляемые за счет средств бюджет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Дружненского сельсовета на всех населенных пунктах, установлено уличного освещения. Содержание уличного освещения осуществляется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улич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содержания территорий поселения, объектов озеленения и благоустройства требует планирования в среднесрочной перспективе, системного подхода, решения организационных задач и может быть решена за счет бюджетного финансирования, а также за счет привлечения денежных средств населения и спонсорской помощ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униципальной программы планируется обеспечить надлежащее содержание территорий поселения, объектов благоустройства и озеленения и уличного освещения в поселен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вышение уровня и качества жизни населения Дружне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г. 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одержание систем наружного освещения улиц населенных пунктов;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создание безопасных и </w:t>
      </w:r>
      <w:r>
        <w:rPr>
          <w:rFonts w:cs="Arial" w:ascii="Arial" w:hAnsi="Arial"/>
          <w:bCs/>
        </w:rPr>
        <w:t xml:space="preserve">благоприятных </w:t>
      </w:r>
      <w:r>
        <w:rPr>
          <w:rFonts w:cs="Arial" w:ascii="Arial" w:hAnsi="Arial"/>
        </w:rPr>
        <w:t>условий проживания граждан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ConsNormal"/>
        <w:widowControl/>
        <w:snapToGrid w:val="false"/>
        <w:spacing w:lineRule="atLeast" w:line="200"/>
        <w:ind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одержание уличного освещ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ст захорон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3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1 - 2023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kern w:val="2"/>
          <w:lang w:eastAsia="hi-IN" w:bidi="hi-IN"/>
        </w:rPr>
      </w:pPr>
      <w:r>
        <w:rPr>
          <w:rFonts w:eastAsia="Arial CYR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</w:r>
      <w:r>
        <w:rPr>
          <w:rFonts w:eastAsia="Arial" w:cs="Arial" w:ascii="Arial" w:hAnsi="Arial"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 CYR" w:cs="Arial" w:ascii="Arial" w:hAnsi="Arial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Дружненского сельсовета и создание благоприятных условий проживания и отдых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ружне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1160244,97 рублей, в том числе по годам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1 год – 1060244,97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5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Дружненский сельсовет» Курчатовского района Курской области» составляет 1160244,97 рублей, в том числе по годам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1 год – 1060244,97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highlight w:val="yellow"/>
          <w:lang w:eastAsia="ru-RU"/>
        </w:rPr>
      </w:pPr>
      <w:r>
        <w:rPr>
          <w:rFonts w:eastAsia="Arial CYR" w:cs="Arial" w:ascii="Arial" w:hAnsi="Arial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Times New Roman CYR"/>
          <w:sz w:val="32"/>
          <w:szCs w:val="32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комплексного благоустройства территории Дружненского сельсовет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внешнего благоустройства и санитарного содержания территории Дружненского сельсовета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</w:rPr>
              <w:t xml:space="preserve">благоприятных </w:t>
            </w:r>
            <w:r>
              <w:rPr>
                <w:rFonts w:cs="Arial" w:ascii="Arial" w:hAnsi="Arial"/>
              </w:rPr>
              <w:t>условий проживания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уличного освещения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мест захорон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одпрограмма реализуется в один этап. Срок реализации подпрограммы 2021 – 2023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 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160244,97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060244,9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пределение перспективы улучшения благоустройства муниципального образования «Дружнен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Дружненский сельсовет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Дружнен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3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Создание безопасных и </w:t>
      </w:r>
      <w:r>
        <w:rPr>
          <w:rFonts w:cs="Arial" w:ascii="Arial" w:hAnsi="Arial"/>
          <w:bCs/>
        </w:rPr>
        <w:t xml:space="preserve">благоприятных </w:t>
      </w:r>
      <w:r>
        <w:rPr>
          <w:rFonts w:cs="Arial" w:ascii="Arial" w:hAnsi="Arial"/>
        </w:rPr>
        <w:t>условий проживания граждан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ConsNormal"/>
        <w:widowControl/>
        <w:snapToGrid w:val="false"/>
        <w:spacing w:lineRule="atLeast" w:line="200"/>
        <w:ind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одержание уличного осв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ст захоро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</w:rPr>
        <w:t xml:space="preserve"> таблице №1 </w:t>
      </w:r>
      <w:r>
        <w:rPr>
          <w:rFonts w:eastAsia="Arial CYR" w:cs="Arial" w:ascii="Arial" w:hAnsi="Arial"/>
        </w:rPr>
        <w:t>приложении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Основными ожидаемыми результатами реализации Подпрограммы 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Дружнен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ружне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160244,97 рублей, в том числе по года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1 год – 1060244,97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1160244,97 рублей, в том числе по годам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1 год – 1060244,97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992"/>
        <w:gridCol w:w="992"/>
        <w:gridCol w:w="993"/>
        <w:gridCol w:w="8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1 </w:t>
            </w: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2 </w:t>
            </w: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Дружненского сельсовета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3 </w:t>
            </w: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ind w:firstLine="7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Дружне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- 2023 гг. (по мере необходимости)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ружне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24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1114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1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4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73</w:t>
            </w:r>
            <w:r>
              <w:rPr>
                <w:rFonts w:cs="Arial" w:ascii="Arial" w:hAnsi="Arial"/>
                <w:lang w:val="en-US" w:eastAsia="ru-RU"/>
              </w:rPr>
              <w:t>G25269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7301</w:t>
            </w:r>
            <w:r>
              <w:rPr>
                <w:rFonts w:cs="Arial" w:ascii="Arial" w:hAnsi="Arial"/>
                <w:lang w:eastAsia="ru-RU"/>
              </w:rPr>
              <w:t>П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967,6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8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85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2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3580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6,3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24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1114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7201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4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73</w:t>
            </w:r>
            <w:r>
              <w:rPr>
                <w:rFonts w:cs="Arial" w:ascii="Arial" w:hAnsi="Arial"/>
                <w:lang w:val="en-US" w:eastAsia="ru-RU"/>
              </w:rPr>
              <w:t>G25269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7301</w:t>
            </w:r>
            <w:r>
              <w:rPr>
                <w:rFonts w:cs="Arial" w:ascii="Arial" w:hAnsi="Arial"/>
                <w:lang w:eastAsia="ru-RU"/>
              </w:rPr>
              <w:t>П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967,6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8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85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3580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27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77"/>
        <w:gridCol w:w="1910"/>
        <w:gridCol w:w="1484"/>
        <w:gridCol w:w="884"/>
        <w:gridCol w:w="884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244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7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8449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качественными услугами ЖКХ населения муниципального образования «Дружненский сельсовет» Курчатовского района Курской област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060244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5317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8449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273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273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9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7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21:00Z</dcterms:created>
  <dc:creator>User</dc:creator>
  <dc:description/>
  <dc:language>en-US</dc:language>
  <cp:lastModifiedBy>Valya</cp:lastModifiedBy>
  <cp:lastPrinted>2021-12-29T16:20:00Z</cp:lastPrinted>
  <dcterms:modified xsi:type="dcterms:W3CDTF">2021-12-29T13:21:00Z</dcterms:modified>
  <cp:revision>2</cp:revision>
  <dc:subject/>
  <dc:title/>
</cp:coreProperties>
</file>