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декабря 2022 года №1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Развитие экономик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_Hlk88059995"/>
      <w:bookmarkEnd w:id="0"/>
      <w:r>
        <w:rPr>
          <w:rFonts w:cs="Arial" w:ascii="Arial" w:hAnsi="Arial"/>
        </w:rPr>
        <w:t>В соответствии с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, постановлением Администрации Дружненского сельсовета Курчатовского района Курской области от 03.11.2022 года №92 «Об утверждении Перечня муниципальных программ Дружненского сельсовета Курчатовского района Курской области»,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bookmarkStart w:id="1" w:name="_Hlk88059995"/>
      <w:bookmarkEnd w:id="1"/>
      <w:r>
        <w:rPr>
          <w:rFonts w:cs="Arial" w:ascii="Arial" w:hAnsi="Arial"/>
        </w:rPr>
        <w:t>1. Утвердить прилагаемую муниципальную программу Дружненского сельсовета Курчатовского района Курской области «Развитие экономики» (Приложение).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lang w:bidi="ru-RU"/>
        </w:rPr>
      </w:pPr>
      <w:r>
        <w:rPr>
          <w:rFonts w:cs="Arial" w:ascii="Arial" w:hAnsi="Arial"/>
        </w:rPr>
        <w:t xml:space="preserve">2. Признать утратившими силу постановление Администрации Дружненского сельсовета Курчатовского района Курской области </w:t>
      </w:r>
      <w:r>
        <w:rPr>
          <w:rFonts w:eastAsia="Arial" w:cs="Arial" w:ascii="Arial" w:hAnsi="Arial"/>
          <w:lang w:bidi="ru-RU"/>
        </w:rPr>
        <w:t>от 30</w:t>
      </w:r>
      <w:r>
        <w:rPr>
          <w:lang w:bidi="ru-RU"/>
        </w:rPr>
        <w:t>.11.</w:t>
      </w:r>
      <w:r>
        <w:rPr>
          <w:rFonts w:eastAsia="Arial" w:cs="Arial" w:ascii="Arial" w:hAnsi="Arial"/>
          <w:lang w:bidi="ru-RU"/>
        </w:rPr>
        <w:t>2021 года №98</w:t>
      </w:r>
      <w:r>
        <w:rPr>
          <w:lang w:bidi="ru-RU"/>
        </w:rPr>
        <w:t xml:space="preserve"> </w:t>
      </w:r>
      <w:r>
        <w:rPr>
          <w:rFonts w:cs="Arial" w:ascii="Arial" w:hAnsi="Arial"/>
          <w:lang w:bidi="ru-RU"/>
        </w:rPr>
        <w:t>«</w:t>
      </w:r>
      <w:r>
        <w:rPr>
          <w:rFonts w:eastAsia="Arial" w:cs="Arial" w:ascii="Arial" w:hAnsi="Arial"/>
          <w:bCs/>
          <w:lang w:bidi="ru-RU"/>
        </w:rPr>
        <w:t xml:space="preserve">Об утверждении муниципальной программы </w:t>
      </w:r>
      <w:r>
        <w:rPr>
          <w:rFonts w:cs="Arial" w:ascii="Arial" w:hAnsi="Arial"/>
        </w:rPr>
        <w:t xml:space="preserve">Дружненского сельсовета Курчатовского района Курской области </w:t>
      </w:r>
      <w:r>
        <w:rPr>
          <w:rFonts w:eastAsia="Arial" w:cs="Arial" w:ascii="Arial" w:hAnsi="Arial"/>
          <w:bCs/>
          <w:lang w:bidi="ru-RU"/>
        </w:rPr>
        <w:t>«Развитие экономики» с 01.01.2023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Евсееву В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3 год и на плановый период 2024 и 2025 г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7 декабря 2022 года №107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ая программа Дружненского сельсовета Курчатовского района Курской области </w:t>
      </w:r>
    </w:p>
    <w:p>
      <w:pPr>
        <w:pStyle w:val="Normal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Развитие экономики»</w:t>
      </w:r>
    </w:p>
    <w:p>
      <w:pPr>
        <w:pStyle w:val="Normal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>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Развитие экономики»</w:t>
      </w:r>
    </w:p>
    <w:p>
      <w:pPr>
        <w:pStyle w:val="Normal"/>
        <w:spacing w:lineRule="atLeast" w:line="200"/>
        <w:jc w:val="right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/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экономик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, жители муниципального образования, субъекты малого предпринимательств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устойчивых темпов экономического роста, обеспечивающих повышение уровня жизни жителей Дружненского сельсов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Дружне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>Дружненского сельсовета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енность занятых в субъектах малого и среднего предпринимательств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оки реализации Программы - 2023 – 2025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– 15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5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5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spacing w:lineRule="atLeast" w:line="20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ConsPlusTitle"/>
        <w:widowControl/>
        <w:spacing w:lineRule="atLeast" w:line="200"/>
        <w:ind w:left="709" w:hanging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алый и средний бизнес Дружненского сельсовета Курчатовского района постепенно развивается. На конец 2022 года на территории Дружненского сельсовета Курчатовского района осуществляют свою деятельность 4 предпринимателя без образования юридического лица. Среднесписочная численность работников малых и средних предприятий в 2020 году составила 9 чел., в 2021 году – 10 чел., в 2022 году – 11 чел., в 2023 году (прогноз) - 12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Дружне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ружне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ружнен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етс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достижение устойчивых темпов экономического роста, обеспечивающих повышение уровня жизни жителей Дружненского сельсовета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количества субъектов малого и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Дружнен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5"/>
        <w:snapToGrid w:val="false"/>
        <w:spacing w:lineRule="atLeast" w:line="200" w:before="0" w:after="0"/>
        <w:jc w:val="both"/>
        <w:rPr/>
      </w:pPr>
      <w:r>
        <w:rPr>
          <w:bCs/>
          <w:sz w:val="24"/>
          <w:szCs w:val="24"/>
        </w:rPr>
        <w:t xml:space="preserve">Увеличение вклада субъектов малого и среднего предпринимательства в экономику </w:t>
      </w:r>
      <w:r>
        <w:rPr>
          <w:sz w:val="24"/>
          <w:szCs w:val="24"/>
        </w:rPr>
        <w:t>Дружненского сельсовета:</w:t>
      </w:r>
    </w:p>
    <w:p>
      <w:pPr>
        <w:pStyle w:val="Style15"/>
        <w:snapToGrid w:val="false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Дружнен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1 Приложении №1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ружненского сельсовета Курчатовского района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рассчитан на 2023 – 2025 годы. Разделение программы на этапы не предусматривается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>и под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1 Приложении №1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ружнен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bookmarkStart w:id="2" w:name="Par319"/>
      <w:bookmarkEnd w:id="2"/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государственного регулирования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Содействие развитию малого и среднего предпринимательства» Дружне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ружненского сельсовета Курчатовского района; увеличению налоговых и неналоговых поступлений от субъектов малого и среднего предпринимательства в бюджет Дружненского сельсовета Курчат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Программы осуществляется за счет средств бюджета Дружненского сельсовета Курчатовского района. Общий объем финансирования, планируемый для достижения поставленных целей и решения Программы в 2023 – 2025 годах составляет всего – 15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5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>15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ф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5475" cy="5727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использовании данной формулы в случаях, если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больше 1, значение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vertAlign w:val="superscript"/>
          <w:lang w:eastAsia="ru-RU"/>
        </w:rPr>
        <w:t>1</w:t>
      </w:r>
      <w:r>
        <w:rPr>
          <w:rFonts w:cs="Arial" w:ascii="Arial" w:hAnsi="Arial"/>
          <w:lang w:eastAsia="ru-RU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b/>
          <w:bCs/>
          <w:sz w:val="32"/>
          <w:szCs w:val="32"/>
        </w:rPr>
        <w:t>«Содействие развитию малого и среднего предпринимательства» муниципальной программы Дружненского сельсовета Курчатовского района Курской области «Развитие экономик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>Подпрограммы «Содействие развитию малого и среднего предпринимательства» муниципальной программы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Дружненского сельсовета Курчатовского района Курской области «Развитие экономик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, жители муниципального образования, субъекты малого предпринимательств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77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устойчивых темпов экономического роста, обеспечивающих повышение уровня жизни жителей Дружненского сельсов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Дружне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Дружненского сельсовет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>Дружненского сельсовета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и реализации Программы - 2023 – 2025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– 15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5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5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5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Дружненского сельсовета Курчатовского района постепенно развивается. На конец 2022 года на территории Дружненского сельсовета Курчатовского района осуществляют свою деятельность 4 предпринимателя без образования юридического лица. Среднесписочная численность работников малых и средних предприятий в 2020 году составила 9 чел., в 2021 году – 10 чел., в 2022 году – 11 чел., в 2023 году (прогноз) - 12 чел. В сложившихся условиях замедления экономического роста для повышения темпов и обеспечения устойчивости развития экономики, необходима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Дружне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ружне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Дружнен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целями под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достижение устойчивых темпов экономического роста, обеспечивающих повышение уровня жизни жителей Дружненского сельсовета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Дружненского сельсовет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5"/>
        <w:snapToGrid w:val="false"/>
        <w:spacing w:lineRule="atLeast" w:line="200" w:before="0" w:after="0"/>
        <w:jc w:val="both"/>
        <w:rPr/>
      </w:pPr>
      <w:r>
        <w:rPr>
          <w:bCs/>
          <w:sz w:val="24"/>
          <w:szCs w:val="24"/>
        </w:rPr>
        <w:t xml:space="preserve">Увеличение вклада субъектов малого и среднего предпринимательства в экономику </w:t>
      </w:r>
      <w:r>
        <w:rPr>
          <w:sz w:val="24"/>
          <w:szCs w:val="24"/>
        </w:rPr>
        <w:t>Дружненского сельсовета</w:t>
      </w:r>
    </w:p>
    <w:p>
      <w:pPr>
        <w:pStyle w:val="Style15"/>
        <w:snapToGrid w:val="false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Дружнен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целевых показателей эффективности реализации под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подпрограммы указаны в таблице №1 Приложении №1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рассчитан на 2023 – 2025 годы. Разделение подпрограммы на этапы не предусматривается.</w:t>
      </w:r>
    </w:p>
    <w:p>
      <w:pPr>
        <w:pStyle w:val="Style15"/>
        <w:spacing w:lineRule="atLeast" w:line="20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од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ружнен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1 к Программе.</w:t>
      </w:r>
    </w:p>
    <w:p>
      <w:pPr>
        <w:pStyle w:val="Style15"/>
        <w:spacing w:lineRule="atLeast" w:line="200" w:before="0" w:after="0"/>
        <w:ind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частие предприятий и организаций, государственных внебюджетных фондов в реализации подпрограммы не предусмотрен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, планируемый для достижения поставленных целей и решения подпрограммы в 2023 – 2025 годах составляет всего – 15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500 рублей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а эффективность реализации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финансирование мероприяти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едложения по мерам управления рисками под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/>
      </w:pPr>
      <w:r>
        <w:rPr>
          <w:rFonts w:eastAsia="Arial CYR" w:cs="Arial" w:ascii="Arial" w:hAnsi="Arial"/>
          <w:bCs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992"/>
        <w:gridCol w:w="993"/>
        <w:gridCol w:w="992"/>
        <w:gridCol w:w="98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cs="Arial" w:ascii="Arial" w:hAnsi="Arial"/>
          <w:szCs w:val="20"/>
          <w:lang w:eastAsia="ru-RU"/>
        </w:rPr>
        <w:t>Таблица №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3" w:name="P642"/>
      <w:bookmarkEnd w:id="3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2"/>
        <w:gridCol w:w="992"/>
        <w:gridCol w:w="851"/>
        <w:gridCol w:w="742"/>
        <w:gridCol w:w="1141"/>
        <w:gridCol w:w="1141"/>
        <w:gridCol w:w="1228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Дружненского сельсовета)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еративности оказания консультационной помощ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едпосылок для развития малого и среднего предпринимательства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 «Привлечение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к участию в выставках и ярмарках в целях расширения рынка сбыта товаров, работ и услуг, привлечения инвестиций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объемов реализации товаров и услуг, оказываемых субъектами малого и среднего предпринимательства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Дружненского сельсовета) в средствах массовой информации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естижа предпринимательской деятельност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4. «Организация и проведение семинаров для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уровня информационного обеспечения общественных организаций и предпринимателей по актуальным вопросам ведения бизнеса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5. «Содействие субъектам малого и среднего предпринимательства (индивидуальных предпринимателей, осуществляющих деятельность на территории Дружне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казание поддержки лицам, желающим заниматься предпринимательской деятельностью, начинающим предпринимателям и действующим субъектам мало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, связь со всеми показателями подпрограммы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Развитие экономики»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Развитие экономик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- 2025 гг. 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Mangal"/>
          <w:spacing w:val="1"/>
          <w:kern w:val="2"/>
          <w:lang w:eastAsia="hi-IN" w:bidi="hi-IN"/>
        </w:rPr>
      </w:pPr>
      <w:r>
        <w:rPr>
          <w:rFonts w:eastAsia="SimSun;宋体" w:cs="Mang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звитие эконом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Содействие развитию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существление мероприятий по развитию малого и среднего предпринимательст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Развитие экономики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Arial" w:ascii="Arial" w:hAnsi="Arial"/>
          <w:lang w:eastAsia="ru-RU"/>
        </w:rPr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49"/>
        <w:gridCol w:w="1910"/>
        <w:gridCol w:w="863"/>
        <w:gridCol w:w="851"/>
        <w:gridCol w:w="85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</w:rPr>
              <w:t>Осуществление мероприятий по развитию малого и среднего предприниматель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59:00Z</dcterms:created>
  <dc:creator>User</dc:creator>
  <dc:description/>
  <cp:keywords/>
  <dc:language>en-US</dc:language>
  <cp:lastModifiedBy>Valya</cp:lastModifiedBy>
  <cp:lastPrinted>2019-11-11T14:10:00Z</cp:lastPrinted>
  <dcterms:modified xsi:type="dcterms:W3CDTF">2023-01-09T15:15:00Z</dcterms:modified>
  <cp:revision>5</cp:revision>
  <dc:subject/>
  <dc:title>                                                               </dc:title>
</cp:coreProperties>
</file>