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РУЖНЕ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ноября 2019 года №1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</w:t>
      </w:r>
      <w:r>
        <w:rPr>
          <w:rFonts w:cs="Arial" w:ascii="Arial" w:hAnsi="Arial"/>
        </w:rPr>
        <w:t>Постановлением Администрации Дружненского сельсовета Курчатовского района Курской области от 01.11.2019 г. №96 «Об утверждении Перечня муниципальных программ муниципального образования «Дружненский сельсовет» Курчатовского района Курской области»</w:t>
      </w:r>
      <w:r>
        <w:rPr>
          <w:rFonts w:eastAsia="Times New Roman CYR" w:cs="Arial" w:ascii="Arial" w:hAnsi="Arial"/>
        </w:rPr>
        <w:t xml:space="preserve">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У</w:t>
      </w:r>
      <w:r>
        <w:rPr>
          <w:rFonts w:eastAsia="Times New Roman CYR" w:cs="Arial" w:ascii="Arial" w:hAnsi="Arial"/>
          <w:spacing w:val="-5"/>
        </w:rPr>
        <w:t>твердить муниципальную программу Дружненского сельсовета Курчатовского района Курской области «Развитие информационного общества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и силу следующие постановление Администрации Дружнен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Arial" w:cs="Arial" w:ascii="Arial" w:hAnsi="Arial"/>
          <w:lang w:bidi="ru-RU"/>
        </w:rPr>
        <w:t>постановление</w:t>
      </w:r>
      <w:r>
        <w:rPr>
          <w:rFonts w:cs="Arial" w:ascii="Arial" w:hAnsi="Arial"/>
          <w:lang w:bidi="ru-RU"/>
        </w:rPr>
        <w:t xml:space="preserve"> Администрации </w:t>
      </w:r>
      <w:r>
        <w:rPr>
          <w:rFonts w:eastAsia="Arial" w:cs="Arial" w:ascii="Arial" w:hAnsi="Arial"/>
          <w:lang w:bidi="ru-RU"/>
        </w:rPr>
        <w:t>Дружненского сельсовета</w:t>
      </w:r>
      <w:r>
        <w:rPr>
          <w:lang w:bidi="ru-RU"/>
        </w:rPr>
        <w:t xml:space="preserve"> </w:t>
      </w:r>
      <w:r>
        <w:rPr>
          <w:rFonts w:eastAsia="Arial" w:cs="Arial" w:ascii="Arial" w:hAnsi="Arial"/>
          <w:lang w:bidi="ru-RU"/>
        </w:rPr>
        <w:t>Курчатовского района Курской области</w:t>
      </w:r>
      <w:r>
        <w:rPr>
          <w:lang w:bidi="ru-RU"/>
        </w:rPr>
        <w:t xml:space="preserve"> </w:t>
      </w:r>
      <w:r>
        <w:rPr>
          <w:rFonts w:eastAsia="Arial" w:cs="Arial" w:ascii="Arial" w:hAnsi="Arial"/>
          <w:lang w:bidi="ru-RU"/>
        </w:rPr>
        <w:t>от 01</w:t>
      </w:r>
      <w:r>
        <w:rPr>
          <w:lang w:bidi="ru-RU"/>
        </w:rPr>
        <w:t>.11.</w:t>
      </w:r>
      <w:r>
        <w:rPr>
          <w:rFonts w:eastAsia="Arial" w:cs="Arial" w:ascii="Arial" w:hAnsi="Arial"/>
          <w:lang w:bidi="ru-RU"/>
        </w:rPr>
        <w:t>2018 года №95</w:t>
      </w:r>
      <w:r>
        <w:rPr>
          <w:lang w:bidi="ru-RU"/>
        </w:rPr>
        <w:t xml:space="preserve"> </w:t>
      </w:r>
      <w:r>
        <w:rPr>
          <w:rFonts w:cs="Arial" w:ascii="Arial" w:hAnsi="Arial"/>
          <w:lang w:bidi="ru-RU"/>
        </w:rPr>
        <w:t>«</w:t>
      </w:r>
      <w:r>
        <w:rPr>
          <w:rFonts w:eastAsia="Arial" w:cs="Arial" w:ascii="Arial" w:hAnsi="Arial"/>
          <w:bCs/>
          <w:lang w:bidi="ru-RU"/>
        </w:rPr>
        <w:t>Об утверждении муниципальной программы Дружненского сельсовета Курчатовского района Курской области «Развитие информационного обществ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_Hlk20387018"/>
      <w:bookmarkEnd w:id="0"/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0387018"/>
      <w:bookmarkStart w:id="2" w:name="_Hlk20387018"/>
      <w:bookmarkEnd w:id="2"/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Администрации Дружне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1.2019 года. № 105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Дружне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Дружне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брание депутатов Дружненского сельсовета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ружнен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урской области, МКУ «ХО», МКУ «Дружненский клуб досуга»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разовании «Дружнен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Дружненского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и Дружнен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ружнен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0-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Дружне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22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ружне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ружне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ружне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ружне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ружне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ружне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Дружне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0 – 2022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Дружненского сельсовета Курчатовского района Курской области «Развитие информационного общества» на 2020-2022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ружне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>ципального образования «Дружненский сельсовет» Курчатовского района Курской области. Общий объем финансирования мероприятий муниципальной программы 22</w:t>
      </w:r>
      <w:r>
        <w:rPr>
          <w:rFonts w:cs="Arial" w:ascii="Arial" w:hAnsi="Arial"/>
        </w:rPr>
        <w:t xml:space="preserve">000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—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10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22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—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1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lang w:eastAsia="ru-RU"/>
        </w:rPr>
      </w:pPr>
      <w:r>
        <w:rPr>
          <w:rFonts w:eastAsia="Arial CYR" w:cs="Arial" w:ascii="Arial" w:hAnsi="Arial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0"/>
          <w:szCs w:val="3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3" w:name="P3206"/>
      <w:bookmarkEnd w:id="3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4" w:name="P3207"/>
      <w:bookmarkEnd w:id="4"/>
      <w:r>
        <w:rPr>
          <w:rFonts w:cs="Arial" w:ascii="Arial" w:hAnsi="Arial"/>
          <w:lang w:eastAsia="ru-RU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Дружне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Дружнен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обрание депутатов Дружнен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ружнен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Дружнен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Дружненского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и Дружнен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ружнен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-2022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го образования «Дружне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22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—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ружне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,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ружненского сельсовета Курчатовского района Курской области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Дружне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0-2022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Дружненского сельсовета Курчатовского района Курской области «Развитие информационного общества в муниципальном образовании «Дружнен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, информационно-правовой системы «Консультант+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Дружне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22000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—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0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2 год – 1000 рублей.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«Дружне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ружне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ружне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Дружне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Дружне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и Дружнен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ружнен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Дружнен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и Дружнен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, информационно-правовой системы 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, МКУ «ХО», МКУ «Дружненский клуб досуга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 «ХО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, МКУ «ХО», МКУ «Дружненский клуб досуга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ружне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ind w:left="1369" w:hanging="1369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Дружненского сельсовет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ружненского сельсовета Курчатовского района Курской области, МКУ «Х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ружненского сельсовета Курчатовского района Курской области, МКУ «Х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</w:t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67"/>
        <w:gridCol w:w="1910"/>
        <w:gridCol w:w="1129"/>
        <w:gridCol w:w="1129"/>
        <w:gridCol w:w="1129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, приобретение информационно-правовой системы «Консультант+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 «Консультант+», прочие программы, а также</w:t>
            </w:r>
            <w:r>
              <w:rPr>
                <w:rFonts w:cs="Arial" w:ascii="Arial" w:hAnsi="Arial"/>
              </w:rPr>
              <w:t xml:space="preserve"> официального сайта Дружненского сельсовета Курчатовского район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 xml:space="preserve">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1:00Z</dcterms:created>
  <dc:creator>Елена Викторовна</dc:creator>
  <dc:description/>
  <cp:keywords/>
  <dc:language>en-US</dc:language>
  <cp:lastModifiedBy>user</cp:lastModifiedBy>
  <cp:lastPrinted>2019-11-11T14:32:00Z</cp:lastPrinted>
  <dcterms:modified xsi:type="dcterms:W3CDTF">2019-11-11T11:32:00Z</dcterms:modified>
  <cp:revision>4</cp:revision>
  <dc:subject/>
  <dc:title>РОССИЙСКАЯ ФЕДЕРАЦИЯ</dc:title>
</cp:coreProperties>
</file>