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2 года №10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03 ноября 2022 года №92 «Об утверждении Перечня муниципальных программ Дружненского сельсовета Курчатовского района Курской области»,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rFonts w:cs="Arial" w:ascii="Arial" w:hAnsi="Arial"/>
          <w:spacing w:val="-2"/>
        </w:rPr>
        <w:t xml:space="preserve"> (Приложение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30.11.2021г №95 «Об утверждении муниципальной программы Дружненского сельсовета Курчатовского</w:t>
      </w:r>
      <w:r>
        <w:rPr>
          <w:rFonts w:cs="Arial" w:ascii="Arial" w:hAnsi="Arial"/>
        </w:rPr>
        <w:t xml:space="preserve">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 с 01.01.2023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декабря 2022 года №10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 Дружненского сельсовета Курчат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ru-RU"/>
              </w:rPr>
              <w:t xml:space="preserve"> размещение и содержание малых архитектурных форм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зработка и утверждение документов территориального планирования и градостроительного зонир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3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05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5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лых архитектурных фор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3 - 2025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ru-RU"/>
        </w:rPr>
        <w:t>выполнение основных направлений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05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5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5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105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5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5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2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2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3"/>
      <w:bookmarkEnd w:id="4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3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05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5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05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5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5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05000 рублей, в том числе по годам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5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5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Доля граждан, привлеченных к работам по содержанию и обслуживанию кладбищ, уход за могилами и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Выполнение работ по разработке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69"/>
        <w:gridCol w:w="1910"/>
        <w:gridCol w:w="1152"/>
        <w:gridCol w:w="1100"/>
        <w:gridCol w:w="8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6:00Z</dcterms:created>
  <dc:creator>User</dc:creator>
  <dc:description/>
  <cp:keywords/>
  <dc:language>en-US</dc:language>
  <cp:lastModifiedBy>Valya</cp:lastModifiedBy>
  <cp:lastPrinted>2021-02-11T10:01:00Z</cp:lastPrinted>
  <dcterms:modified xsi:type="dcterms:W3CDTF">2023-01-09T14:42:00Z</dcterms:modified>
  <cp:revision>6</cp:revision>
  <dc:subject/>
  <dc:title>                                                               </dc:title>
</cp:coreProperties>
</file>