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5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25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декабря 2022 года №101</w:t>
      </w:r>
    </w:p>
    <w:p>
      <w:pPr>
        <w:pStyle w:val="25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Дружненского сельсовета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Администрации Дружненского сельсовета Курчатовского района Курской области от 01.11.2018 года №83 «Об утверждении Порядка разработки, реализации и оценки эффективности муниципальных программ Дружненского сельсовета Курчатовского района Курской области», постановлением Администрации Дружненского сельсовета Курчатовского района Курской области от 03 ноября 2022 года №92 «Об утверждении Перечня муниципальных программ Дружненского сельсовета Курчатовского района Курской области», Администрация Дружненского сельсовета Курчатовского район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ую муниципальную программу Дружненского сельсовета Курчатовского района Курской области «Управление муниципальным имуществом и земельными ресурсами»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Признать утратившими силу постановление Администрации Дружненского сельсовета Курчатовского района Курской области от 30.11.2021г №94 «Об утверждении муниципальной программы «Управление муниципальным имуществом и земельными ресурсами» в Дружненском сельсовете Курчатовского района Курской области</w:t>
      </w:r>
      <w:r>
        <w:rPr>
          <w:rFonts w:cs="Arial" w:ascii="Arial" w:hAnsi="Arial"/>
        </w:rPr>
        <w:t xml:space="preserve"> с 01.01.2023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возложить на заместителя главы сельсовета Евсееву В.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остановление вступает с момента подписания, подлежит размещению на официальном сайте Администрации Дружненского сельсовета и применяется к правоотношениям, возникшим при составлении и исполнении бюджета МО «Дружненский сельсовет» Курчатовского района Курской области на 2023 год и на плановый период 2024 и 2025 годо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7 декабря 2022 года №101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Times New Roman CYR" w:cs="Arial" w:ascii="Arial" w:hAnsi="Arial"/>
        </w:rPr>
      </w:r>
    </w:p>
    <w:p>
      <w:pPr>
        <w:pStyle w:val="Style16"/>
        <w:autoSpaceDE w:val="false"/>
        <w:spacing w:lineRule="atLeast" w:line="200" w:before="0" w:after="0"/>
        <w:jc w:val="center"/>
        <w:rPr/>
      </w:pPr>
      <w:r>
        <w:rPr>
          <w:rStyle w:val="StrongEmphasis"/>
          <w:sz w:val="32"/>
          <w:szCs w:val="32"/>
        </w:rPr>
        <w:t xml:space="preserve">Муниципальная программа </w:t>
      </w:r>
      <w:r>
        <w:rPr>
          <w:rStyle w:val="StrongEmphasis"/>
          <w:rFonts w:eastAsia="Times New Roman CYR"/>
          <w:sz w:val="32"/>
          <w:szCs w:val="32"/>
        </w:rPr>
        <w:t>Дружненского сельсовета Курчатовского района Курской области «</w:t>
      </w:r>
      <w:r>
        <w:rPr>
          <w:rStyle w:val="StrongEmphasis"/>
          <w:rFonts w:eastAsia="Calibri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Дружнен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84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Дружненского сельсовет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ружненского сельсовета Курчатов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ружненского сельсовета Курчатов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ведение муниципальной политики в области имущественных и земельных отношений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, земельными ресурсами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еспечение предоставления в собственность бесплатно земельных участков отдельным категориям граждан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системы кадастровой оценки объектов недвижимос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 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, государственная собственность на которые не разграничена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>которые зарегистрировано право муниципальной собственности муниципального образования «Дружненский сельсовет» Курчатовского района Курской области района и земельные участки государственная собственность на которые не разграничена - 100% к 2025году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Дружненский сельсовет» Курчатовского района Курской области объектов - 100% к 2025 году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3–2025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Дружненский сельсовет» Курчатовского района Курской области составляет 6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3 год – 2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4 год – 2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5 год – 2000 руб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поступлений в бюджет муниципального образования «Дружнен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становление налогооблагаемой базы с учетом рыночной цены на землю.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настоящей муниципальной программы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муниципальным имуществом понимается имущество, находящееся в муниципальной собственности муниципального образования «Дружненский сельсовет» Курчатовского района Курской области, а также находящиеся в муниципальной собственности земельные ресурс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муниципальной собственностью является неотъемлемой частью деятельности муниципального образования «Дружненский сельсовет»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я муниципального образования «Дружненский сельсовет» Курчатовского района Курской области в сфере управления и распоряжения имуществом распространяется на муниципальное имущество, в том числе на муниципальные земельные ресурсы, а также на земельные ресурсы, расположенные на территории муниципального образования «Дружненский сельсовет»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образованием «Дружненский сельсовет» в этой сфере создана и постоянно совершенствуется нормативно-правовая база. Организован учет муниципального имущества, проводится работа по государственной регистрации права собственности муниципального образования на объекты недвижимост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 «Дружненский сельсовет»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олитики области в сфере управления и распоряжения муниципальной собственностью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ходов бюджета муниципального образования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олноты учета всех объектов муниципального имущества в реестре муниципального имущества муниципального образования «Дружненский сельсовет» Курчатовского района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лановых показателей по поступлениям средств от использования и продажи муниципального имуществ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направлением в сфере земельно-имущественных отношений является совершенствование системы государственной кадастровой оценки объектов недвижимости в целях налогооблож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государственной кадастровой оценке земель на территории Российской Федерации проводятся в целях создания налоговой базы для исчисления земельного налога и иных платежей за землю, что определено Земельным и Налоговым кодексами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кадастровой оценки земель будет способствовать справедливому установлению налогооблагаем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проведения государственной кадастровой оценки будут получены реальные сведения о стоимости земельных участков на территории муниципального образования «Дружненский сельсовет» Курчатовского района Курской области, что позволит осуществлять более эффективное управление земельными ресурсами и связанными с ними объектами недвижимости, а также проводить сбалансированное планирование доходной части бюджета муниципального образования «Дружненский сельсовет» Курчатовского района Курской области всех уровней (в части платежей, поступающих от земельного налога и арендной платы), стимулировать развитие инвестиционных процессов и развитие экономики в целом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-земельными ресурсами на территории муниципального образования «Дружненский сельсовет» Курчатовского района Курской област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ая программа Дружненского сельсовета  Курчатовского района Курской области «</w:t>
      </w:r>
      <w:r>
        <w:rPr>
          <w:rFonts w:eastAsia="Calibri" w:cs="Arial" w:ascii="Arial" w:hAnsi="Arial"/>
        </w:rPr>
        <w:t>Управление муниципальным имуществом и земельными ресурсами»</w:t>
      </w:r>
      <w:r>
        <w:rPr>
          <w:rFonts w:cs="Arial" w:ascii="Arial" w:hAnsi="Arial"/>
        </w:rPr>
        <w:t xml:space="preserve"> подготовлена в соответствии со Стратегией социально-экономического развития муниципального образования «Дружненский сельсовет» Курчатовского района Курской области на период до 2022 года, </w:t>
      </w:r>
      <w:r>
        <w:rPr>
          <w:rStyle w:val="FontStyle27"/>
          <w:rFonts w:cs="Arial" w:ascii="Arial" w:hAnsi="Arial"/>
          <w:sz w:val="24"/>
          <w:szCs w:val="24"/>
        </w:rPr>
        <w:t>Земельным Кодексом РФ Федеральным законом от 06 октября 2003 года №131-ФЗ « Об общих принципах организации местного самоуправления в Российской Федерации», Федеральным Законом от 25 октября 2011 года №137-ФЗ «О введении в действие земельного Кодекса Российской Федерации»</w:t>
      </w:r>
      <w:r>
        <w:rPr>
          <w:rFonts w:cs="Arial" w:ascii="Arial" w:hAnsi="Arial"/>
        </w:rPr>
        <w:t>, законами Курской области, постановлениями и распоряжениями Губернатора Курской област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повышение эффективности управления и распоряжения муниципальным имуществом и земельными ресурсам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в рамках реализации муниципальной программы планируется решение следующих задач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редоставления в собственность бесплатно земельных участков отдельным категориям граждан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кадастровой оценки объектов недвижимости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- 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оведение мероприятий по оформлению права муниципальной собственности на землю и постановка на кадастровый учет земельных участков, государственная собственность на которые не разграничена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eastAsia="Calibri" w:cs="Arial" w:ascii="Arial" w:hAnsi="Arial"/>
          <w:kern w:val="2"/>
        </w:rPr>
        <w:t xml:space="preserve">таблице №1 приложение №1 </w:t>
      </w:r>
      <w:r>
        <w:rPr>
          <w:rFonts w:cs="Arial" w:ascii="Arial" w:hAnsi="Arial"/>
        </w:rPr>
        <w:t>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Ожидаемыми конечными результатами муниципальной программы являются:</w:t>
      </w:r>
    </w:p>
    <w:p>
      <w:pPr>
        <w:pStyle w:val="Normal"/>
        <w:suppressAutoHyphens w:val="false"/>
        <w:snapToGrid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suppressAutoHyphens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повышение эффективности управления муниципальным имущество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учета муниципального имущества в реестре государственного имущества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оступлений в бюджет муниципального образования «Дружнен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налогооблагаемой базы с учетом рыночной цены на земл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ую программу предполагается реализовывать в один этап - в 2023 - 2025 годах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1.</w:t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достижение цели и решение задач осуществляется на основе проведения следующих основных мероприятий: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ru-RU"/>
        </w:rPr>
        <w:t>Проведение муниципальной политики в области имущественных отношений;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2. Проведение муниципальной политики в области земельных отношений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 Обобщенная характеристика мер государственного регулирования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ружненский сельсовет»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-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муниципальную программу включена подпрограмма </w:t>
      </w:r>
      <w:r>
        <w:rPr>
          <w:rFonts w:cs="Arial" w:ascii="Arial" w:hAnsi="Arial"/>
        </w:rPr>
        <w:t>«Проведение муниципальной политики в области имущественных и земельных отношений»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9. </w:t>
      </w:r>
      <w:r>
        <w:rPr>
          <w:rFonts w:eastAsia="Arial CYR" w:cs="Arial" w:ascii="Arial" w:hAnsi="Arial"/>
          <w:b/>
          <w:bCs/>
          <w:sz w:val="32"/>
          <w:szCs w:val="32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редусмотренные в рамках 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>
          <w:rFonts w:eastAsia="Arial CYR" w:cs="Arial" w:ascii="Arial" w:hAnsi="Arial"/>
        </w:rPr>
        <w:t>Общий объем бюджетных ассигнований на реализацию мероприятий программы, предполагаемых за счет средств местного бюджета,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. Общий объем финансирования программы за счет средств местного бюджета составит 6000</w:t>
      </w:r>
      <w:r>
        <w:rPr>
          <w:rFonts w:cs="Arial" w:ascii="Arial" w:hAnsi="Arial"/>
        </w:rPr>
        <w:t xml:space="preserve">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3 год – 200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4 год – 2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5 год – 2000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Объем финансирования по подпрограмме «Проведение муниципальной политики в области имущественных и земельных отношений» </w:t>
      </w:r>
      <w:r>
        <w:rPr>
          <w:rFonts w:eastAsia="Arial CYR" w:cs="Arial" w:ascii="Arial" w:hAnsi="Arial"/>
        </w:rPr>
        <w:t>составит 6</w:t>
      </w:r>
      <w:r>
        <w:rPr>
          <w:rFonts w:cs="Arial" w:ascii="Arial" w:hAnsi="Arial"/>
        </w:rPr>
        <w:t>000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3 год – 200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4 год – 2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5 год – 2000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Финансовое обеспечение программы в части расходных обязательств ответственного исполнителя 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shd w:fill="FFFFFF" w:val="clear"/>
        </w:rPr>
      </w:pPr>
      <w:r>
        <w:rPr>
          <w:rFonts w:eastAsia="Arial CYR"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</w:rPr>
        <w:t>Важным фактором снижения данного риска является эффективное бюджетное планирование, обеспечение реализуемых в рамках программы мероприятий необходимой обосновывающей документацией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«степень соответствия запланированному уровню расходов»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«результат мероприятия»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,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одпрограмма </w:t>
      </w:r>
      <w:r>
        <w:rPr>
          <w:rStyle w:val="StrongEmphasis"/>
          <w:rFonts w:eastAsia="Arial"/>
          <w:sz w:val="32"/>
          <w:szCs w:val="32"/>
        </w:rPr>
        <w:t>«Проведение</w:t>
      </w:r>
      <w:r>
        <w:rPr>
          <w:rStyle w:val="StrongEmphasis"/>
          <w:rFonts w:eastAsia="Arial CYR"/>
          <w:sz w:val="32"/>
          <w:szCs w:val="32"/>
        </w:rPr>
        <w:t xml:space="preserve"> муниципальной политики в области имущественных и земельных отношений</w:t>
      </w:r>
      <w:r>
        <w:rPr>
          <w:rStyle w:val="StrongEmphasis"/>
          <w:rFonts w:eastAsia="Arial"/>
          <w:sz w:val="32"/>
          <w:szCs w:val="32"/>
        </w:rPr>
        <w:t xml:space="preserve">» </w:t>
      </w:r>
      <w:r>
        <w:rPr>
          <w:rStyle w:val="StrongEmphasis"/>
          <w:rFonts w:eastAsia="Arial CYR"/>
          <w:sz w:val="32"/>
          <w:szCs w:val="32"/>
        </w:rPr>
        <w:t>муниципальной программы Дружненского сельсовета</w:t>
      </w:r>
      <w:r>
        <w:rPr>
          <w:rStyle w:val="StrongEmphasis"/>
          <w:rFonts w:eastAsia="Arial"/>
          <w:sz w:val="32"/>
          <w:szCs w:val="32"/>
        </w:rPr>
        <w:t xml:space="preserve"> </w:t>
      </w:r>
      <w:r>
        <w:rPr>
          <w:rStyle w:val="StrongEmphasis"/>
          <w:rFonts w:eastAsia="Arial CYR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sz w:val="32"/>
          <w:szCs w:val="32"/>
        </w:rPr>
        <w:t>«</w:t>
      </w:r>
      <w:r>
        <w:rPr>
          <w:rStyle w:val="StrongEmphasis"/>
          <w:rFonts w:eastAsia="Arial CYR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/>
          <w:sz w:val="32"/>
          <w:szCs w:val="32"/>
        </w:rPr>
        <w:t>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eastAsia="Arial CYR" w:cs="Arial" w:ascii="Arial" w:hAnsi="Arial"/>
          <w:sz w:val="32"/>
          <w:szCs w:val="32"/>
        </w:rPr>
        <w:t>подпрограммы</w:t>
      </w:r>
      <w:r>
        <w:rPr>
          <w:rStyle w:val="StrongEmphasis"/>
          <w:rFonts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Arial" w:cs="Arial" w:ascii="Arial" w:hAnsi="Arial"/>
          <w:sz w:val="32"/>
          <w:szCs w:val="32"/>
        </w:rPr>
        <w:t>«Проведение</w:t>
      </w:r>
      <w:r>
        <w:rPr>
          <w:rStyle w:val="StrongEmphasis"/>
          <w:rFonts w:eastAsia="Arial CYR" w:cs="Arial" w:ascii="Arial" w:hAnsi="Arial"/>
          <w:sz w:val="32"/>
          <w:szCs w:val="32"/>
        </w:rPr>
        <w:t xml:space="preserve"> муниципальной политики в области имущественных и земельных отношений»</w:t>
      </w: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sz w:val="32"/>
          <w:szCs w:val="32"/>
        </w:rPr>
        <w:t>муниципальной программы Дружненского сельсовета</w:t>
      </w: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9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одпрограммы Дружненского сельсовет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муниципальной политики в области имущественных и земельных отношений»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ружненского сельсовет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ружненского сельсовет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883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предоставления в собственность бесплатно земельных участков отдельным категориям граждан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овершенствование системы кадастровой оценки объектов недвижимос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 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, государственная собственность на которые не разграничена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Дружненский сельсовет» Курчатовского района Курской области объектов - 100% к 2025 году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 2023–2025 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Дружненский сельсовет» Курчатовского района Курской области составляет 6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3 год – 2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4 год – 2000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 – 2000 руб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Дружнен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Подпрограмма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разработана с целью создания условий для реализации муниципальной программы Дружненского сельсовета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" w:ascii="Arial" w:hAnsi="Arial"/>
        </w:rPr>
        <w:t xml:space="preserve">Курчатовского района Курской области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Управление муниципальным имуществом и земельными ресурсами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-земельными ресурсами на территории Дружнен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 xml:space="preserve">Цель муниципальной подпрограммы </w:t>
      </w:r>
      <w:r>
        <w:rPr>
          <w:rFonts w:eastAsia="Arial CYR" w:cs="Arial" w:ascii="Arial" w:hAnsi="Arial"/>
        </w:rPr>
        <w:t xml:space="preserve">является </w:t>
      </w:r>
      <w:r>
        <w:rPr>
          <w:rFonts w:cs="Arial" w:ascii="Arial" w:hAnsi="Arial"/>
        </w:rPr>
        <w:t>повышение эффективности управления и распоряжения муниципальным имуществом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Для решения поставленной цели необходимо решение задач: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редоставления в собственность бесплатно земельных участков отдельным категориям граждан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совершенствование системы кадастровой оценки объектов недвижимости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- 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</w:rPr>
        <w:t xml:space="preserve">Проведение мероприятий по оформлению права муниципальной собственности на землю и постановка на кадастровый учет земельных участков, государственная собственность на которые не разграничена; </w:t>
      </w:r>
      <w:r>
        <w:rPr>
          <w:rFonts w:eastAsia="Arial CYR"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паспортизация объектов, регистрация права муниципальной собственности муниципального образования «Дружненский сельсовет» Курчатовского района Курской области объектов - 100% к 2025 году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Период реализации подпрограммы 2023–2025 годы. Этапы реализации не выделяю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2 приложении №1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ружнен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ружне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</w:t>
      </w: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>)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.</w:t>
      </w:r>
    </w:p>
    <w:p>
      <w:pPr>
        <w:pStyle w:val="Normal"/>
        <w:widowControl w:val="false"/>
        <w:jc w:val="both"/>
        <w:rPr>
          <w:rFonts w:ascii="Arial" w:hAnsi="Arial" w:cs="Arial"/>
          <w:spacing w:val="-4"/>
          <w:kern w:val="2"/>
          <w:lang w:eastAsia="hi-IN" w:bidi="hi-IN"/>
        </w:rPr>
      </w:pPr>
      <w:r>
        <w:rPr>
          <w:rFonts w:cs="Arial" w:ascii="Arial" w:hAnsi="Arial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Arial CYR" w:cs="Arial"/>
          <w:kern w:val="2"/>
          <w:lang w:eastAsia="hi-IN" w:bidi="hi-IN"/>
        </w:rPr>
      </w:pPr>
      <w:r>
        <w:rPr>
          <w:rFonts w:eastAsia="Arial CYR" w:cs="Arial" w:ascii="Arial" w:hAnsi="Arial"/>
          <w:kern w:val="2"/>
          <w:lang w:eastAsia="hi-IN" w:bidi="hi-IN"/>
        </w:rPr>
        <w:t>Программа реализуется Администрацией Дружнен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spacing w:val="3"/>
          <w:kern w:val="2"/>
          <w:lang w:eastAsia="hi-IN" w:bidi="hi-IN"/>
        </w:rPr>
      </w:pPr>
      <w:r>
        <w:rPr>
          <w:rFonts w:cs="Arial" w:ascii="Arial" w:hAnsi="Arial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spacing w:val="3"/>
          <w:kern w:val="2"/>
          <w:lang w:eastAsia="hi-IN" w:bidi="hi-IN"/>
        </w:rPr>
      </w:pPr>
      <w:r>
        <w:rPr>
          <w:rFonts w:cs="Arial" w:ascii="Arial" w:hAnsi="Arial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</w:t>
      </w:r>
      <w:r>
        <w:rPr>
          <w:rFonts w:cs="Arial" w:ascii="Arial" w:hAnsi="Arial"/>
        </w:rPr>
        <w:t>6000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3 год – 200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4 год – 2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5 год – 2000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Информация по ресурсному обеспечению Подпрограммы за счет средств местного бюджета по годам реал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Arial CYR" w:cs="Arial"/>
          <w:shd w:fill="FFFFFF" w:val="clear"/>
        </w:rPr>
      </w:pPr>
      <w:r>
        <w:rPr>
          <w:rFonts w:eastAsia="Arial CYR" w:cs="Arial" w:ascii="Arial" w:hAnsi="Arial"/>
          <w:shd w:fill="FFFFFF" w:val="clea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</w:rPr>
      </w:pPr>
      <w:r>
        <w:rPr>
          <w:rFonts w:eastAsia="Arial CYR" w:cs="Arial" w:ascii="Arial" w:hAnsi="Arial"/>
        </w:rPr>
        <w:t>Управление рисками реализации Подпрограммы будет осуществляться в рамках единой системы управления рисками подпрограммы.</w:t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/>
      </w:pPr>
      <w:r>
        <w:rPr>
          <w:rFonts w:eastAsia="Arial CYR" w:cs="Arial" w:ascii="Arial" w:hAnsi="Arial"/>
          <w:bCs/>
        </w:rPr>
        <w:t>Таблица 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35"/>
        <w:gridCol w:w="992"/>
        <w:gridCol w:w="1134"/>
        <w:gridCol w:w="993"/>
        <w:gridCol w:w="841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которые зарегистрировано право муниципальной собственности муниципального образования «Дружненский сельсовет» Курчатовского района Курской области района и земельные участки государственная собственность на которые не разгранич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аспортизация объектов, регистрация права муниципальной собственности муниципального образования «Дружненский сельсовет» Курчатовского района Курской области объектов - 100% к 2025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Дружнен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rFonts w:cs="Arial" w:ascii="Arial" w:hAnsi="Arial"/>
          <w:szCs w:val="20"/>
          <w:lang w:eastAsia="ru-RU"/>
        </w:rPr>
        <w:t>Таблица №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9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Дружненского сельсовета Курчатовского района Курской области «Управление муниципальным имуществом и земельными ресурсами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 Проведение муниципальной политики в области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Дружнен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2 Проведение муниципальной политики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Дружнен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</w:tbl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 Дружнен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sz w:val="32"/>
          <w:szCs w:val="20"/>
          <w:lang w:eastAsia="ru-RU"/>
        </w:rPr>
        <w:t>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1842"/>
        <w:gridCol w:w="1843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становление Администрации 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 внесении изменений и дополнений в муниципальную программу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3 - 2025 гг. (по мере необходимости)</w:t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/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 №4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Управление муниципальным имуществом и земельными ресурс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Проведение муниципальной политики в области имущественных и земельных отно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sz w:val="32"/>
          <w:szCs w:val="32"/>
          <w:lang w:eastAsia="ru-RU"/>
        </w:rPr>
        <w:t>»</w:t>
      </w:r>
    </w:p>
    <w:p>
      <w:pPr>
        <w:pStyle w:val="Normal"/>
        <w:widowControl w:val="false"/>
        <w:suppressAutoHyphens w:val="false"/>
        <w:jc w:val="right"/>
        <w:rPr/>
      </w:pPr>
      <w:r>
        <w:rPr/>
        <w:t>(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903"/>
        <w:gridCol w:w="1083"/>
        <w:gridCol w:w="980"/>
        <w:gridCol w:w="98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</w:rPr>
              <w:t>Управление муниципальным имуществом и земельными ресурсам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роведение муниципальной политики в области имущественных и земельных отношений»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49:00Z</dcterms:created>
  <dc:creator>User</dc:creator>
  <dc:description/>
  <cp:keywords/>
  <dc:language>en-US</dc:language>
  <cp:lastModifiedBy>Asus</cp:lastModifiedBy>
  <cp:lastPrinted>2019-11-11T13:27:00Z</cp:lastPrinted>
  <dcterms:modified xsi:type="dcterms:W3CDTF">2023-01-11T11:41:00Z</dcterms:modified>
  <cp:revision>10</cp:revision>
  <dc:subject/>
  <dc:title>                                                               </dc:title>
</cp:coreProperties>
</file>