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ода №10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муниципальной службы» в Дружненском сельсовет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9 года № 96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Развитие муниципальной службы» в Дружненском сельсовете Курчат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знать утратившим силу следующие постановление Администрации Дружнен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Дружненского сельсовета Курчатовского района Курской области от 01 ноября 2018 года №88 «Об утверждении муниципальной программы «Развитие муниципальной службы в Дружненском сельсовете Курча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 01.11.2019 года №101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Дружнен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о муниципальных служащих,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- бюджет МО «Дружнен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2818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7606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47606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7606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Дружненского сельсовета Курчатовского района Курской области, составляет 3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Дружнен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Дружнен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Дружнен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0 - 2022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– </w:t>
      </w:r>
      <w:r>
        <w:rPr>
          <w:rFonts w:cs="Arial" w:ascii="Arial" w:hAnsi="Arial"/>
        </w:rPr>
        <w:t>142818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47606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47606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47606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0 – 2022 годы определены исходя из подходов, принятых при формировании решения о бюджете Дружнен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Дружнен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Дружнен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Дружнен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Дружнен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Дружнен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- бюджет МО «Дружнен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142818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7606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47606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7606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Дружнен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Дружнен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6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Дружнен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2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Дружнен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Дружнен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0-2022 годы.</w:t>
      </w:r>
    </w:p>
    <w:p>
      <w:pPr>
        <w:pStyle w:val="Style16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Дружнен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0 по 2022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2818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47606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47606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76060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Дружнен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Дружне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лиц, назначенных на конкурсной основе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б утверждения Положения о порядке проведения конкурса на замещение муниципальных должностей в администрации Дружнен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жнен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/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7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6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474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474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47474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474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47474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3:00Z</dcterms:created>
  <dc:creator>User</dc:creator>
  <dc:description/>
  <cp:keywords/>
  <dc:language>en-US</dc:language>
  <cp:lastModifiedBy>user</cp:lastModifiedBy>
  <cp:lastPrinted>2019-11-11T14:48:00Z</cp:lastPrinted>
  <dcterms:modified xsi:type="dcterms:W3CDTF">2019-11-11T11:49:00Z</dcterms:modified>
  <cp:revision>4</cp:revision>
  <dc:subject/>
  <dc:title>                                                               </dc:title>
</cp:coreProperties>
</file>