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2 января 2018 года №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и дополнений в Постановление Администрации Дружненского сельсовета 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9 ноября 2016г. №113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</w:rPr>
        <w:t>Об утверждении муниципальной программы «Развитие культуры» в Дружненском сельсовете Курчатовского района 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риведения нормативных правовых актов Дружненского сельсовета Курчатовского района Курской области в соответствии действующему  законодательству и на основании Решения Собрания депутатов Дружненского сельсовета Курчатовского района Курской области от 27декабря  2017 года №237, Администрация Дружненского сельсовета Курчатов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вести в муниципальную программу  «Развитие культуры» в Дружненском сельсовете  утвержденную Постановлением Администрации Дружненского сельсовета Курчатовского района Курской области от 09 ноября 2016г.№113, следующие изменения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87"/>
      </w:tblGrid>
      <w:tr>
        <w:trPr>
          <w:trHeight w:val="47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Cs w:val="28"/>
              </w:rPr>
              <w:t>Объемы бюджетных ассигнований програм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рограммы составляет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дпрограмме 1 «Искусство»</w:t>
            </w:r>
            <w:r>
              <w:rPr>
                <w:rFonts w:cs="Arial" w:ascii="Arial" w:hAnsi="Arial"/>
                <w:color w:val="000000"/>
              </w:rPr>
              <w:t xml:space="preserve"> муниципальной программы</w:t>
            </w:r>
            <w:r>
              <w:rPr>
                <w:rFonts w:cs="Arial" w:ascii="Arial" w:hAnsi="Arial"/>
              </w:rPr>
              <w:t xml:space="preserve"> «Развитие культуры» в Дружненском сельсовете Курчатовского района Курской области» на 2017-2019 годы объем   ассигнований местного бюджета составляет   2041047 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76418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59081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686050 рублей.</w:t>
            </w:r>
          </w:p>
        </w:tc>
      </w:tr>
    </w:tbl>
    <w:p>
      <w:pPr>
        <w:pStyle w:val="Normal"/>
        <w:numPr>
          <w:ilvl w:val="1"/>
          <w:numId w:val="2"/>
        </w:numPr>
        <w:jc w:val="center"/>
        <w:rPr/>
      </w:pPr>
      <w:r>
        <w:rPr>
          <w:rFonts w:cs="Arial" w:ascii="Arial" w:hAnsi="Arial"/>
          <w:bCs/>
        </w:rPr>
        <w:t>Приложение №3 к муниципальной программе «Развитие культуры» в Дружненском сельсовете Курчатовского района Курской области изложить в новой редакции (Приложение №1)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ложение №4 к муниципальной программе «Развитие культуры» в Дружненском сельсовете Курчатовского района Курской области изложить в новой редакции (Приложение №2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главного специалиста-эксперта Дружненского сельсовета Нескородову Л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Постановление вступает в силу со дня подписания и подлежит размещению на  официальном сайте Дружнен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Ю.М. Мяснянкин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Развитие культуры» в Дружненском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истема программных мероприяти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реализации муниципальной программы «Развитие культуры в Дружненском сельсовете Курчатовского района Курской области на 2017 – 2019 годы»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1134"/>
        <w:gridCol w:w="1276"/>
        <w:gridCol w:w="1275"/>
        <w:gridCol w:w="127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(год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- получатели бюджетных средств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Дружненский клуб досуга»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0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1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8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050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0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1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8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0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В ходе реализации </w:t>
      </w:r>
      <w:r>
        <w:rPr>
          <w:rFonts w:eastAsia="Arial"/>
          <w:sz w:val="24"/>
          <w:szCs w:val="24"/>
          <w:lang w:bidi="ru-RU"/>
        </w:rPr>
        <w:t xml:space="preserve">муниципальной программы </w:t>
      </w:r>
      <w:r>
        <w:rPr>
          <w:sz w:val="24"/>
          <w:szCs w:val="24"/>
        </w:rPr>
        <w:t>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Развитие культуры» в Дружненском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»</w:t>
      </w:r>
    </w:p>
    <w:p>
      <w:pPr>
        <w:pStyle w:val="Normal"/>
        <w:ind w:left="790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ход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ластного бюджета, федерального бюджета, местных бюджетов и внебюджетных источников на реализацию муниципальной программы </w:t>
      </w:r>
      <w:r>
        <w:rPr>
          <w:rFonts w:cs="Arial" w:ascii="Arial" w:hAnsi="Arial"/>
          <w:b/>
          <w:sz w:val="28"/>
          <w:szCs w:val="28"/>
        </w:rPr>
        <w:t>«Развитие культуры» в Дружненском сельсовете Курчатовского района Курской области»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276"/>
        <w:gridCol w:w="1275"/>
        <w:gridCol w:w="1418"/>
        <w:gridCol w:w="1417"/>
        <w:gridCol w:w="1418"/>
        <w:gridCol w:w="1559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- Администрация Дружненского сельсове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Муниципальная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в Дружненском сельсовете Курчатовского района Курской области» на 2018-2020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8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047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8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047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10:00Z</dcterms:created>
  <dc:creator>user</dc:creator>
  <dc:description/>
  <cp:keywords/>
  <dc:language>en-US</dc:language>
  <cp:lastModifiedBy>user</cp:lastModifiedBy>
  <cp:lastPrinted>2018-01-22T12:25:00Z</cp:lastPrinted>
  <dcterms:modified xsi:type="dcterms:W3CDTF">2018-01-23T06:30:00Z</dcterms:modified>
  <cp:revision>4</cp:revision>
  <dc:subject/>
  <dc:title>марта 2012 года                              №                                    ст</dc:title>
</cp:coreProperties>
</file>