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ля 2019 года №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 ноября 2018г. №91 «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Курчатовского района в соответствие действующему законодательству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91, следующие изменения и допол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bookmarkStart w:id="0" w:name="_Hlk11057177"/>
      <w:r>
        <w:rPr>
          <w:rFonts w:cs="Arial" w:ascii="Arial" w:hAnsi="Arial"/>
          <w:spacing w:val="-2"/>
        </w:rPr>
        <w:t>1.1. В паспорте муниципальной программы «</w:t>
      </w:r>
      <w:r>
        <w:rPr>
          <w:rFonts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  <w:r>
        <w:rPr>
          <w:rFonts w:cs="Arial" w:ascii="Arial" w:hAnsi="Arial"/>
          <w:spacing w:val="-2"/>
        </w:rPr>
        <w:t xml:space="preserve"> </w:t>
      </w:r>
      <w:bookmarkEnd w:id="0"/>
      <w:r>
        <w:rPr>
          <w:rFonts w:cs="Arial" w:ascii="Arial" w:hAnsi="Arial"/>
          <w:spacing w:val="-2"/>
        </w:rPr>
        <w:t>строку объемы бюджетных ассигнований программы изложить в следующей редакции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72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ъемы бюджетных ассигнований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щий объем бюджетных ассигнований местного бюджета-32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2019 год-30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2020 год – 1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1 год – 1000,00 рублей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п.1. Раздела 10 Обоснование объема финансовых ресурсов, необходимых для реализации муниципальных программ изложить в следующе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Общий объем финансирования муниципальной программы из средств бюджета муниципального образования «Дружненский сельсовет» Курчатовского района Курской области составит 32000,00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В 2019 году – 30000,00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В 2020 году – 1000,00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2021 году – 1000,00 руб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риложение №2 к муниципальной программе «</w:t>
      </w:r>
      <w:r>
        <w:rPr>
          <w:rFonts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  <w:r>
        <w:rPr>
          <w:rFonts w:cs="Arial" w:ascii="Arial" w:hAnsi="Arial"/>
          <w:spacing w:val="-2"/>
        </w:rPr>
        <w:t>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1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3. Постановление вступает в силу со дня подписания и подлежит размещению на официальном сайте Дружненского сельсовета Курчатовского район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чрезвычайных ситуац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и безопасности люд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водных объектах» на территории Дружненского сельсовет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Расходы местного бюджета на реализацию муниципальной подпрограммы «Снижение рисков и смягчение последствий чрезвычайных ситуаций природного и технологического характера»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3"/>
        <w:gridCol w:w="1274"/>
        <w:gridCol w:w="992"/>
        <w:gridCol w:w="849"/>
        <w:gridCol w:w="850"/>
        <w:gridCol w:w="849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(этап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логического харак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редств пожаротушения для оснащения ДПД Администрации Дружненского сель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, на территории поселения, перезарядка огнетуш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Бурлакова Татьяна Филипповна</dc:creator>
  <dc:description/>
  <cp:keywords/>
  <dc:language>en-US</dc:language>
  <cp:lastModifiedBy>user</cp:lastModifiedBy>
  <cp:lastPrinted>2019-07-30T15:10:00Z</cp:lastPrinted>
  <dcterms:modified xsi:type="dcterms:W3CDTF">2019-07-30T12:12:00Z</dcterms:modified>
  <cp:revision>4</cp:revision>
  <dc:subject/>
  <dc:title>марта 2012 года                              №                                    ст</dc:title>
</cp:coreProperties>
</file>