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21 года №7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13.11.2020 г. №68 «Об утверждении муниципальной программы Дружненского сельсовета Курчатовского района Курской области «Развитие муниципальной службы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31.08.2021 года №370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8 «Об утверждении муниципальной программы Дружненского сельсовета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 31.08.2021 года №72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Дружнен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 муниципальных служащих,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53174,55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23064,9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Дружненского сельсовета Курчатовского района Курской области, составляет 3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Дружнен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Дружнен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Дружнен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– </w:t>
      </w:r>
      <w:r>
        <w:rPr>
          <w:rFonts w:cs="Arial" w:ascii="Arial" w:hAnsi="Arial"/>
        </w:rPr>
        <w:t>1553174,55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23064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Дружне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Дружнен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Дружне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Дружнен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Дружнен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Дружнен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1553174,5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23064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Дружнен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Дружнен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6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Дружнен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Дружнен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Дружнен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Дружнен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53174,55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23064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Дружнен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Дружн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лиц, назначенных на конкурсной основе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б утверждения Положения о порядке проведения конкурса на замещение муниципальных должностей в администрации Дружнен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жнен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3064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5054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0064,95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23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0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0064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9:00Z</dcterms:created>
  <dc:creator>User</dc:creator>
  <dc:description/>
  <cp:keywords/>
  <dc:language>en-US</dc:language>
  <cp:lastModifiedBy>user</cp:lastModifiedBy>
  <cp:lastPrinted>2019-11-11T14:48:00Z</cp:lastPrinted>
  <dcterms:modified xsi:type="dcterms:W3CDTF">2021-08-31T14:09:00Z</dcterms:modified>
  <cp:revision>2</cp:revision>
  <dc:subject/>
  <dc:title>                                                               </dc:title>
</cp:coreProperties>
</file>