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августа 2020 года №5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01.11.2019 №99 «Об утверждении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Дружненского сельсовета Курчатовского района от 31 августа 2020 года № 327 «О внесении изменений и дополнений в решение Собрания депутатов Дружненского сельсовета Курчатовского района от 19 декабря 2019 г. № 295 «О бюджете муниципального образования «Дружненский сельсовет» Курчатовского района Курской области на 2020 год и на плановый период 2021 и 2022 годов», а также ст.43 Федерального Закона от 06.10.2003 года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  <w:lang w:val="en-US"/>
        </w:rPr>
        <w:t>Приложение</w:t>
      </w:r>
      <w:r>
        <w:rPr>
          <w:rFonts w:cs="Arial" w:ascii="Arial" w:hAnsi="Arial"/>
        </w:rPr>
        <w:t xml:space="preserve"> к постановлению Администрации Дружненского сельсовета от 01 ноября 2019г. №99 «Об утверждении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 </w:t>
      </w:r>
      <w:r>
        <w:rPr>
          <w:rFonts w:cs="Arial" w:ascii="Arial" w:hAnsi="Arial"/>
          <w:bCs/>
          <w:lang w:val="en-US"/>
        </w:rPr>
        <w:t>изложить в следующ</w:t>
      </w:r>
      <w:r>
        <w:rPr>
          <w:rFonts w:cs="Arial" w:ascii="Arial" w:hAnsi="Arial"/>
          <w:bCs/>
        </w:rPr>
        <w:t>ей</w:t>
      </w:r>
      <w:r>
        <w:rPr>
          <w:rFonts w:cs="Arial" w:ascii="Arial" w:hAnsi="Arial"/>
          <w:bCs/>
          <w:lang w:val="en-US"/>
        </w:rPr>
        <w:t xml:space="preserve"> редакции (Приложение)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2. Заместителю главы сельсовета Евсеевой В.В.</w:t>
      </w:r>
      <w:r>
        <w:rPr>
          <w:rFonts w:cs="Arial" w:ascii="Arial" w:hAnsi="Arial"/>
          <w:bCs/>
        </w:rPr>
        <w:t xml:space="preserve"> 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сети «Интернет»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Постановление вступает в силу </w:t>
      </w:r>
      <w:r>
        <w:rPr>
          <w:rFonts w:cs="Arial" w:ascii="Arial" w:hAnsi="Arial"/>
          <w:bCs/>
        </w:rPr>
        <w:t>вступает в силу со дня официального опубликования.</w:t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31 августа 2020 года № 52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>"Обеспечение доступным и комфортным жильем и коммунальными услугами граждан Дружненского сельсовета Курчатовского района Курской области "</w:t>
      </w:r>
    </w:p>
    <w:p>
      <w:pPr>
        <w:pStyle w:val="Style15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"Обеспечение доступным и комфортным жильем и коммунальными услугами граждан Дружненского сельсовета Курчатовского района Курской области "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, организации, находящиеся на территории Дружнен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содержание уличного освещения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одержание мест захорон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рограммы 2020 – 2022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–бюджет МО «Дружнен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685704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665704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1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Дружнен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Cambria" w:hAnsi="Cambria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2D2D2D"/>
          <w:spacing w:val="2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32"/>
          <w:szCs w:val="32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Дружне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площадь Дружненского сельсовета составляет 46,56га </w:t>
      </w:r>
      <w:r>
        <w:rPr>
          <w:rFonts w:cs="Arial" w:ascii="Arial" w:hAnsi="Arial"/>
          <w:color w:val="000000"/>
        </w:rPr>
        <w:t>и включает в себя 3 населенных пунктов: д. Дружная, д. Комякино, д. Любицко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держание и благоустройство территории поселения осуществляется собственниками и пользователями земельных участков в соответствии с установленными требова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ормирование современной сельской инфраструктуры и благоустройство мест общего пользования - важная социальная задач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жегодные мероприятия по благоустройству территории поселения, осуществляемые за счет средств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Дружненского сельсовета на всех населенных пунктах, установлено уличного освещения. Содержание уличного освещения осуществляется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улич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содержания территорий поселения, объектов озеленения и благоустройства требует планирования в среднесрочной перспективе, системного подхода, решения организационных задач и может быть решена за счет бюджетного финансирования, а также за счет привлечения денежных средств населения и спонсорской помощ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дежная система уличного освещения способствует улучшению ориентации и безопасности движения на дорогах, благоприятно влияет на формирование образа населенного пункта, повышает эстетические свойства сельского пейзажа, позволяет расширить временные границы для отдыха населения и получения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езультате реализации муниципальной программы планируется обеспечить надлежащее содержание территорий поселения, объектов благоустройства и озеленения и уличного освещения в поселени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Дружне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г. №13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одержание систем наружного освещения улиц населенных пункто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держание уличного осв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2 года позволит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улучшение состояния территорий муниципального образования «Дружнен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0 - 2022 годов в один этап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4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Дружненского сельсовета и создание благоприятных условий проживания и отдых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ружнен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 xml:space="preserve">составляет 685704 рублей, в том числе по годам: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20 год – 665704 рублей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21 год – 100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 – 1000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 xml:space="preserve">Обеспечение качественными услугами ЖКХ населения муниципального образования «Дружненский сельсовет» Курчатовского района Курской области» составляет 685704 рублей, в том числе по годам: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20 год – 665704 рублей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21 год – 100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 – 10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1"/>
        <w:rPr>
          <w:rFonts w:ascii="Arial" w:hAnsi="Arial" w:eastAsia="Arial CYR" w:cs="Arial"/>
          <w:color w:val="292D24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, организации, находящиеся на территории Дружнен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Дружнен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Дружненского сельсовета</w:t>
            </w:r>
          </w:p>
          <w:p>
            <w:pPr>
              <w:pStyle w:val="HTML1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одпрограммы 2020 – 2022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–бюджет МО «Дружнен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685704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665704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1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1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Дружненский сельсовет»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Дружнен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Дружнен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территории Дружне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Дружнен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2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№1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Дружнен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0-2022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Дружнен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Дружне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292D24"/>
        </w:rPr>
        <w:t xml:space="preserve">         </w:t>
      </w: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 xml:space="preserve">составляет 685704 рублей, в том числе по годам: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20 год – 665704 рублей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21 год – 100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 – 1000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685704 рублей, в том числе по годам: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20 год – 665704 рублей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21 год – 100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 – 100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417"/>
        <w:gridCol w:w="12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жне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Дружнен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жне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условий жизнедеятельности населения Дружнен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Дружне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жне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Дружнен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tLeast" w:line="200"/>
        <w:ind w:firstLine="7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Дружне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Дружнен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Дружне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color w:val="000000"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color w:val="000000"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 коммунальными услугами граждан в муниципальном образовании «Дружне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5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5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5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5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зеленение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5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Дружнен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32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29"/>
        <w:gridCol w:w="1910"/>
        <w:gridCol w:w="1151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Обеспечение доступным и комфортным жильем и коммунальными услугами граждан Дружненского сельсовета Курчатовского района Кур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57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57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«Обеспечение качественными услугами ЖКХ населения муниципального образования «Дружненский сельсовет» Курчатовского района Курской области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57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57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6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6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зеленение населенных пунктов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3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5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5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7:00Z</dcterms:created>
  <dc:creator>User</dc:creator>
  <dc:description/>
  <cp:keywords/>
  <dc:language>en-US</dc:language>
  <cp:lastModifiedBy>user</cp:lastModifiedBy>
  <cp:lastPrinted>2020-09-01T10:47:00Z</cp:lastPrinted>
  <dcterms:modified xsi:type="dcterms:W3CDTF">2020-09-01T07:47:00Z</dcterms:modified>
  <cp:revision>2</cp:revision>
  <dc:subject/>
  <dc:title>                                                               </dc:title>
</cp:coreProperties>
</file>