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0235930"/>
      <w:bookmarkEnd w:id="0"/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7 января 2020 года №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.11.2019 г. №97 «</w:t>
      </w: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Дружненского сельсовета Курчатовского района от 17 января 2020 года № 306 «О внесении изменений и дополнений в решение Собрания депутатов Дружненского сельсовета Курчатовского района от 19 декабря 2019 г. № 295 «О бюджете муниципального образования «Дружнен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  <w:spacing w:val="-2"/>
          <w:lang w:val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spacing w:val="-2"/>
          <w:lang w:val="en-US"/>
        </w:rPr>
        <w:t>Приложение</w:t>
      </w:r>
      <w:r>
        <w:rPr>
          <w:rFonts w:cs="Arial" w:ascii="Arial" w:hAnsi="Arial"/>
        </w:rPr>
        <w:t xml:space="preserve"> </w:t>
      </w:r>
      <w:bookmarkStart w:id="1" w:name="_Hlk29877993"/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-2"/>
        </w:rPr>
        <w:t xml:space="preserve">постановлению Администрации Дружненского сельсовета от 01 ноября 2019г. №97 «Об утверждении муниципальной программы «Развитие культуры» в Дружненском сельсовете Курчатовского района Курской области </w:t>
      </w:r>
      <w:r>
        <w:rPr>
          <w:rFonts w:cs="Arial" w:ascii="Arial" w:hAnsi="Arial"/>
          <w:bCs/>
          <w:spacing w:val="-2"/>
          <w:lang w:val="en-US"/>
        </w:rPr>
        <w:t>изложить в следующ</w:t>
      </w:r>
      <w:r>
        <w:rPr>
          <w:rFonts w:cs="Arial" w:ascii="Arial" w:hAnsi="Arial"/>
          <w:bCs/>
          <w:spacing w:val="-2"/>
        </w:rPr>
        <w:t>ей</w:t>
      </w:r>
      <w:r>
        <w:rPr>
          <w:rFonts w:cs="Arial" w:ascii="Arial" w:hAnsi="Arial"/>
          <w:bCs/>
          <w:spacing w:val="-2"/>
          <w:lang w:val="en-US"/>
        </w:rPr>
        <w:t xml:space="preserve"> редакции (Приложение).</w:t>
      </w:r>
      <w:bookmarkStart w:id="2" w:name="_Hlk29878362"/>
      <w:bookmarkEnd w:id="1"/>
      <w:r>
        <w:rPr>
          <w:rFonts w:cs="Arial" w:ascii="Arial" w:hAnsi="Arial"/>
          <w:bCs/>
          <w:spacing w:val="-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2. Заместителю главы сельсовета Евсеевой В.В.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</w:rPr>
        <w:t>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Постановление вступает в силу </w:t>
      </w:r>
      <w:bookmarkEnd w:id="2"/>
      <w:r>
        <w:rPr>
          <w:rFonts w:cs="Arial" w:ascii="Arial" w:hAnsi="Arial"/>
          <w:bCs/>
        </w:rPr>
        <w:t>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20235930"/>
      <w:bookmarkStart w:id="4" w:name="_Hlk20235930"/>
      <w:bookmarkEnd w:id="4"/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7 января 2020 года № 3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370138,18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766008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787494,79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816635,11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и имиджа Дружненского сельсовета, ка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«Дружнен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имеется 1 учреждение (МКУ «Дружненский клуб досуга» Курчатовского района Курской области (далее – МКУ «Дружненский клуб досуга»), численность специалистов составляет 2 человек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муниципальном образовании Дружненский сельсовет, как и по всему району,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</w:rPr>
        <w:t xml:space="preserve">муниципального образования Дружненский сельсовет </w:t>
      </w:r>
      <w:r>
        <w:rPr>
          <w:rFonts w:eastAsia="Calibri" w:cs="Arial" w:ascii="Arial" w:hAnsi="Arial"/>
          <w:lang w:val="en-US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</w:rPr>
        <w:t>профессиональному</w:t>
      </w:r>
      <w:r>
        <w:rPr>
          <w:rFonts w:eastAsia="Calibri" w:cs="Arial" w:ascii="Arial" w:hAnsi="Arial"/>
          <w:lang w:val="en-US"/>
        </w:rPr>
        <w:t xml:space="preserve"> театр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 музык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скусств</w:t>
      </w:r>
      <w:r>
        <w:rPr>
          <w:rFonts w:eastAsia="Calibri" w:cs="Arial" w:ascii="Arial" w:hAnsi="Arial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Дружненский сельсовет» существует ряд проблем, требующих решения в дальнейшем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Дружненский сельсовет</w:t>
      </w:r>
      <w:r>
        <w:rPr>
          <w:rFonts w:cs="Arial" w:ascii="Arial" w:hAnsi="Arial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</w:rPr>
        <w:t>в сфере куль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указанных задач и достижение главной цели муниципальной программы позволит к 2022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–2022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 xml:space="preserve"> для решения задач 1 и 2 по </w:t>
      </w:r>
      <w:r>
        <w:rPr>
          <w:rFonts w:cs="Arial" w:ascii="Arial" w:hAnsi="Arial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</w:rPr>
        <w:t xml:space="preserve"> по обеспечению доступа </w:t>
      </w:r>
      <w:r>
        <w:rPr>
          <w:rFonts w:cs="Arial" w:ascii="Arial" w:hAnsi="Arial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</w:rPr>
        <w:t xml:space="preserve"> предусматривается реализация подпрограммы 1 «Искусст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шение задач подпрограммы 1 «Искус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 также следующие проч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</w:rPr>
      </w:pPr>
      <w:r>
        <w:rPr>
          <w:rFonts w:eastAsia="Verdana" w:cs="Arial" w:ascii="Arial" w:hAnsi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2370138,18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766008,28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787494,79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16635,11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370138,18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766008,28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787494,79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16635,11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Дружнен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5" w:name="P3206"/>
      <w:bookmarkEnd w:id="5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6" w:name="P3207"/>
      <w:bookmarkEnd w:id="6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eastAsia="Arial CYR"/>
          <w:color w:val="000000"/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</w:p>
    <w:p>
      <w:pPr>
        <w:pStyle w:val="Style19"/>
        <w:autoSpaceDE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8"/>
              </w:rPr>
              <w:t xml:space="preserve"> 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Дружн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  <w:r>
              <w:rPr>
                <w:rFonts w:cs="Arial" w:ascii="Arial" w:hAnsi="Arial"/>
                <w:lang w:eastAsia="en-US"/>
              </w:rPr>
              <w:t>2370138,18 рублей, в том числе по годам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0 год — </w:t>
            </w:r>
            <w:r>
              <w:rPr>
                <w:rFonts w:cs="Arial" w:ascii="Arial" w:hAnsi="Arial"/>
              </w:rPr>
              <w:t xml:space="preserve">766008,28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1 год — </w:t>
            </w:r>
            <w:r>
              <w:rPr>
                <w:rFonts w:cs="Arial" w:ascii="Arial" w:hAnsi="Arial"/>
              </w:rPr>
              <w:t xml:space="preserve">787494,79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 год — </w:t>
            </w:r>
            <w:r>
              <w:rPr>
                <w:rFonts w:cs="Arial" w:ascii="Arial" w:hAnsi="Arial"/>
              </w:rPr>
              <w:t xml:space="preserve">816635,11 </w:t>
            </w:r>
            <w:r>
              <w:rPr>
                <w:rFonts w:cs="Arial" w:ascii="Arial" w:hAnsi="Arial"/>
                <w:lang w:eastAsia="en-US"/>
              </w:rPr>
              <w:t>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повышение качества, разнообразия, эффективности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</w:rPr>
        <w:t xml:space="preserve">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2 году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Дружненского сельсовет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0 - 2022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</w:rPr>
      </w:pPr>
      <w:r>
        <w:rPr>
          <w:rFonts w:eastAsia="Arial CYR" w:cs="Arial" w:ascii="Arial" w:hAnsi="Arial"/>
          <w:b/>
          <w:color w:val="292D24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20 по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униципальной поддержки молодых дарова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е 1.4 «Укрепление единого культурного пространства «Дружне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ружнен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альнейшее формирование положительного имиджа муниципального образования «Дружненский сельсовет» в Курчатовский районе и за 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е 1.6 «Сохранение и развитие творческого потенциала «Дружне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ружне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Cs w:val="28"/>
        </w:rPr>
        <w:t>МКУ «Дружненский клуб досуга» Курчатовского района Курской области</w:t>
      </w:r>
      <w:r>
        <w:rPr>
          <w:rFonts w:cs="Arial" w:ascii="Arial" w:hAnsi="Arial"/>
        </w:rPr>
        <w:t>). Основное мероприятие 1 и прочие мероприятия будут реализоваться на протяжении всего периода действия муниципальной программы – с 2020 по 2022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  <w:szCs w:val="20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bookmarkStart w:id="7" w:name="P642"/>
      <w:bookmarkEnd w:id="7"/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Дружне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8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6944,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8494,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635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Дружне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8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6944,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8494,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635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/>
      </w:pPr>
      <w:r>
        <w:rPr/>
        <w:t>Таблица №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» (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2"/>
        <w:gridCol w:w="1910"/>
        <w:gridCol w:w="1351"/>
        <w:gridCol w:w="1351"/>
        <w:gridCol w:w="13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8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44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8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44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рганизация клубных формирова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8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44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footerReference w:type="default" r:id="rId27"/>
      <w:type w:val="nextPage"/>
      <w:pgSz w:w="11906" w:h="16838"/>
      <w:pgMar w:left="1531" w:right="1247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6:00Z</dcterms:created>
  <dc:creator>Бурлакова Татьяна Филипповна</dc:creator>
  <dc:description/>
  <cp:keywords/>
  <dc:language>en-US</dc:language>
  <cp:lastModifiedBy>user</cp:lastModifiedBy>
  <cp:lastPrinted>2020-01-20T11:40:00Z</cp:lastPrinted>
  <dcterms:modified xsi:type="dcterms:W3CDTF">2020-01-20T08:41:00Z</dcterms:modified>
  <cp:revision>5</cp:revision>
  <dc:subject/>
  <dc:title>марта 2012 года                              №                                    ст</dc:title>
</cp:coreProperties>
</file>