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 2019 года №12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01 ноября 2018г. №91 «Об утвержден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нормативных правовых актов Дружненского сельсовета Курчатовского района в соответствие действующему законодательству Администрация Дружне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 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, </w:t>
      </w: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от 01 ноября 2018г. №91, следующие изменения и дополне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bookmarkStart w:id="0" w:name="_Hlk11057177"/>
      <w:r>
        <w:rPr>
          <w:rFonts w:cs="Arial" w:ascii="Arial" w:hAnsi="Arial"/>
          <w:spacing w:val="-2"/>
        </w:rPr>
        <w:t>1.1. В паспорте муниципальной программы «</w:t>
      </w:r>
      <w:r>
        <w:rPr>
          <w:rFonts w:cs="Arial" w:ascii="Arial" w:hAnsi="Arial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</w:r>
      <w:r>
        <w:rPr>
          <w:rFonts w:cs="Arial" w:ascii="Arial" w:hAnsi="Arial"/>
          <w:spacing w:val="-2"/>
        </w:rPr>
        <w:t xml:space="preserve"> </w:t>
      </w:r>
      <w:bookmarkEnd w:id="0"/>
      <w:r>
        <w:rPr>
          <w:rFonts w:cs="Arial" w:ascii="Arial" w:hAnsi="Arial"/>
          <w:spacing w:val="-2"/>
        </w:rPr>
        <w:t>строку объемы бюджетных ассигнований программы изложить в следующей редакции: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72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ъемы бюджетных ассигнований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щий объем бюджетных ассигнований местного бюджета-27120,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2019 год-2712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2020 год – 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21 год – 0,00 рублей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2. п.1. Раздела 10 Обоснование объема финансовых ресурсов, необходимых для реализации муниципальных программ изложить в следующей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pacing w:val="-2"/>
        </w:rPr>
        <w:t>Общий объем финансирования муниципальной программы из средств бюджета муниципального образования «Дружненский сельсовет» Курчатовского района Курской области составит 27120,00 рублей, в том числе по годам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pacing w:val="-2"/>
        </w:rPr>
        <w:t>В 2019 году – 27120,00 рубле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pacing w:val="-2"/>
        </w:rPr>
        <w:t>В 2020 году – 0,00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2021 году – 0,00 рубле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3. Приложение №2 к муниципальной программе «</w:t>
      </w:r>
      <w:r>
        <w:rPr>
          <w:rFonts w:cs="Arial" w:ascii="Arial" w:hAnsi="Arial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</w:r>
      <w:r>
        <w:rPr>
          <w:rFonts w:cs="Arial" w:ascii="Arial" w:hAnsi="Arial"/>
          <w:spacing w:val="-2"/>
        </w:rPr>
        <w:t>» изложить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bookmarkStart w:id="1" w:name="_Hlk11057265"/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3. Постановление вступает в силу со дня подписания и подлежит размещению на официальном сайте Дружненского сельсовета Курчатовского района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Мяснян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Защита населения и территории от чрезвычайных ситуаций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еспечение пожарной безопасности и безопасности люд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водных объектах» на территории Дружненского сельсовет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right"/>
        <w:rPr/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ind w:right="466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Расходы местного бюджета на реализацию муниципальной подпрограммы «Снижение рисков и смягчение последствий чрезвычайных ситуаций природного и технологического характера»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133"/>
        <w:gridCol w:w="1274"/>
        <w:gridCol w:w="992"/>
        <w:gridCol w:w="849"/>
        <w:gridCol w:w="850"/>
        <w:gridCol w:w="849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(этапы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логического характ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средств пожаротушения для оснащения ДПД Администрации Дружненского сельсо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.т.д.), на территории поселения, перезарядка огнетуш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1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11:00Z</dcterms:created>
  <dc:creator>Бурлакова Татьяна Филипповна</dc:creator>
  <dc:description/>
  <cp:keywords/>
  <dc:language>en-US</dc:language>
  <cp:lastModifiedBy>user</cp:lastModifiedBy>
  <cp:lastPrinted>2019-12-25T15:54:00Z</cp:lastPrinted>
  <dcterms:modified xsi:type="dcterms:W3CDTF">2019-12-25T12:55:00Z</dcterms:modified>
  <cp:revision>5</cp:revision>
  <dc:subject/>
  <dc:title>марта 2012 года                              №                                    ст</dc:title>
</cp:coreProperties>
</file>