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 за 9 месяцев 2019 г.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  <w:szCs w:val="32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1559"/>
        <w:gridCol w:w="1418"/>
        <w:gridCol w:w="1276"/>
        <w:gridCol w:w="1276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уточ. 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ме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4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 2 01 С1468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 разработке документов территориального планирования и градостроительного зонирования реализации» в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разработке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 Подпрограмм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9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 2 01 С1414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С1406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ружн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01 С1435 Подпрограмма «Обеспечение правопорядка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Дружне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«Развитие информационного общества» в Дружненском сельсовете Курчатовского района   Курской обла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2.01. С1404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ормационной среды   на основе использования современных информационно-телекоммуникационных технологий в Дружненском сельсовете   Курчатовского района Кур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Register-9</dc:creator>
  <dc:description/>
  <cp:keywords/>
  <dc:language>en-US</dc:language>
  <cp:lastModifiedBy>user</cp:lastModifiedBy>
  <cp:lastPrinted>2019-04-04T10:49:00Z</cp:lastPrinted>
  <dcterms:modified xsi:type="dcterms:W3CDTF">2019-10-03T08:09:00Z</dcterms:modified>
  <cp:revision>5</cp:revision>
  <dc:subject/>
  <dc:title>МЕТОДИЧЕСКИЕ РЕКОМЕНДАЦИИ</dc:title>
</cp:coreProperties>
</file>