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17 года №10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 xml:space="preserve">О внесении изменений и дополнений в Постановление Администрации Дружненского сельсовета Курчатоваского района Курской области от 09.11.2016г.№113 «Об утверждении муниципальной программы «Развитие культуры» в Дружненском сельсовете Курчатовского района Курской области»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В целях приведения нормативных правовых актов Дружненского сельсовета Курчатовского района  Курской области в соответствие  действующему законодательству и на основании  решения  Собрания  депутатов  Дружненского сельсовета Курчатовского района Курской области от 14 августа 2017года №220 ,Администрация Дружненского сельсовета Курчатовского района Курской области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spacing w:val="-2"/>
        </w:rPr>
        <w:t>Внести в муниципальную программу «Развитие культуры»</w:t>
      </w:r>
      <w:r>
        <w:rPr>
          <w:rFonts w:cs="Arial" w:ascii="Arial" w:hAnsi="Arial"/>
          <w:spacing w:val="-2"/>
        </w:rPr>
        <w:t xml:space="preserve"> в </w:t>
      </w:r>
      <w:r>
        <w:rPr>
          <w:spacing w:val="-2"/>
        </w:rPr>
        <w:t>Дружненском сельсовете Курчатовского района Курской области</w:t>
      </w:r>
      <w:r>
        <w:rPr/>
        <w:t xml:space="preserve">, утвержденную Постановлением Администрации Дружненского сельсовета Курчатовского района Курской области от 09.11.2016г.№113,следующие изменения и 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мы бюдже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м бюджетных ассигнований на реализацию Программы составляет 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По подпрограмме 3 «Искусство» муниципальной программы «Развитие культуры» в Дружненском сельсовете Курчатовского района Курской области на 2017-2019 годы объем ассигнований местного бюджета составляет 2056047 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2017год-779180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18год-590817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19год-686050рублей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3 к муниципальной программе  </w:t>
      </w:r>
      <w:r>
        <w:rPr/>
        <w:t>«Развитие культуры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/>
      </w:pPr>
      <w:r>
        <w:rPr/>
        <w:t>1.2.Приложение №4</w:t>
      </w:r>
      <w:r>
        <w:rPr>
          <w:spacing w:val="-2"/>
        </w:rPr>
        <w:t xml:space="preserve"> к муниципальной программе  </w:t>
      </w:r>
      <w:r>
        <w:rPr/>
        <w:t>«Развитие культуры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изложить в новой редакции(Приложение№2)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. Мяснянкин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й программы</w:t>
      </w:r>
    </w:p>
    <w:p>
      <w:pPr>
        <w:pStyle w:val="Normal"/>
        <w:jc w:val="right"/>
        <w:rPr/>
      </w:pPr>
      <w:r>
        <w:rPr>
          <w:b/>
        </w:rPr>
        <w:t>«Развитие культуры» в Дружненском сель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Развитие культуры в Дружне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чатовского района Курской области на 2017 – 2019 годы»</w:t>
      </w:r>
    </w:p>
    <w:tbl>
      <w:tblPr>
        <w:tblW w:w="11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406"/>
        <w:gridCol w:w="1276"/>
        <w:gridCol w:w="2693"/>
        <w:gridCol w:w="992"/>
        <w:gridCol w:w="992"/>
        <w:gridCol w:w="993"/>
        <w:gridCol w:w="1559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- получатели бюджетных средств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и источники финансирования, руб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Искуссство»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50</w:t>
            </w:r>
          </w:p>
        </w:tc>
      </w:tr>
      <w:tr>
        <w:trPr/>
        <w:tc>
          <w:tcPr>
            <w:tcW w:w="11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50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«Развитие культуры» в Дружненском сельсовете Курчатовского района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 xml:space="preserve">Курской области» </w:t>
      </w:r>
    </w:p>
    <w:tbl>
      <w:tblPr>
        <w:tblW w:w="11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3118"/>
        <w:gridCol w:w="2410"/>
        <w:gridCol w:w="992"/>
        <w:gridCol w:w="1134"/>
        <w:gridCol w:w="1276"/>
        <w:gridCol w:w="1134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- Администрация Дружненского сельсов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азвитие культуры в Дружненском сельсовете Курчатовского района Курской области» на 2017-2019 г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604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20680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68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36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10-26T13:56:00Z</cp:lastPrinted>
  <dcterms:modified xsi:type="dcterms:W3CDTF">2017-10-26T11:02:00Z</dcterms:modified>
  <cp:revision>58</cp:revision>
  <dc:subject/>
  <dc:title>марта 2012 года                              №                                    ст</dc:title>
</cp:coreProperties>
</file>