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я 2017 года №3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</w:rPr>
        <w:t xml:space="preserve">О внесении изменений и дополнений в Постановление Администрации Дружненского сельсовета Курчатоваского района Курской области от 09.11.2016г.№113 «Об утверждении муниципальной программы «Развитие культуры» в Дружненском сельсовете Курчатовского района Курской области»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В целях приведения нормативных правовых актов Дружненского сельсовета Курчатовского района  Курской области в соответствие  действующему законодательству и на основании  решения  Собрания  депутатов  Дружненского сельсовета Курчатовского района Курской области от 24 мая 2017года №215 ,Администрация Дружненского сельсовета Курчатовского района Курской области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pacing w:val="-2"/>
        </w:rPr>
        <w:t>Внести в муниципальную программу «Развитие культуры»</w:t>
      </w:r>
      <w:r>
        <w:rPr>
          <w:rFonts w:cs="Arial" w:ascii="Arial" w:hAnsi="Arial"/>
          <w:spacing w:val="-2"/>
        </w:rPr>
        <w:t xml:space="preserve"> в </w:t>
      </w:r>
      <w:r>
        <w:rPr>
          <w:spacing w:val="-2"/>
        </w:rPr>
        <w:t>Дружненском сельсовете Курчатовского района Курской области</w:t>
      </w:r>
      <w:r>
        <w:rPr/>
        <w:t xml:space="preserve">, утвержденную Постановлением Администрации Дружненского сельсовета Курчатовского района Курской области от 09.11.2016г.№113,следующие изменения и </w:t>
      </w:r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00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ы бюдженых ассигнований  программ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м бюджетных ассигнований на реализацию Программы составляет 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По подпрограмме 3 «Искусство» муниципальной программы «Развитие культуры» в Дружненском сельсовете Курчатовского района Курской области на 2017-2019 годы объем ассигнований местного бюджета составляет 1935367 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spacing w:val="-2"/>
              </w:rPr>
              <w:t>2017год-658500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8год-590817рублей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19год-686050рублей</w:t>
            </w:r>
          </w:p>
        </w:tc>
      </w:tr>
    </w:tbl>
    <w:p>
      <w:pPr>
        <w:pStyle w:val="Normal"/>
        <w:shd w:fill="FFFFFF" w:val="clear"/>
        <w:spacing w:lineRule="atLeast" w:line="240"/>
        <w:ind w:left="708" w:hanging="0"/>
        <w:jc w:val="both"/>
        <w:rPr>
          <w:spacing w:val="-2"/>
        </w:rPr>
      </w:pPr>
      <w:r>
        <w:rPr>
          <w:spacing w:val="-2"/>
        </w:rPr>
        <w:t xml:space="preserve">1.1.Приложение №3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 изложить в новой редакции (Приложение№1)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/>
        <w:t>1.2.Приложение №4</w:t>
      </w:r>
      <w:r>
        <w:rPr>
          <w:spacing w:val="-2"/>
        </w:rPr>
        <w:t xml:space="preserve"> к муниципальной программе  </w:t>
      </w:r>
      <w:r>
        <w:rPr/>
        <w:t>«Развитие культуры»</w:t>
      </w:r>
      <w:r>
        <w:rPr>
          <w:rFonts w:cs="Arial" w:ascii="Arial" w:hAnsi="Arial"/>
        </w:rPr>
        <w:t xml:space="preserve"> в </w:t>
      </w:r>
      <w:r>
        <w:rPr/>
        <w:t>Дружненском  сельсовете Курчатовского района Курской области</w:t>
      </w:r>
      <w:r>
        <w:rPr>
          <w:spacing w:val="-2"/>
        </w:rPr>
        <w:t xml:space="preserve">  изложить в новой редакции(Приложение№2)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главного специалиста-эксперта Дружненского сельсовета   Нескородову  Л.В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3.Постановление вступает в силу со дня подписания и  подлежит размещению на официальном  сайте Дружненского  сельсовета.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лава Дружненского сельсовета                                        Ю.М.. Мяснянкин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й программы</w:t>
      </w:r>
    </w:p>
    <w:p>
      <w:pPr>
        <w:pStyle w:val="Normal"/>
        <w:jc w:val="right"/>
        <w:rPr/>
      </w:pPr>
      <w:r>
        <w:rPr>
          <w:b/>
        </w:rPr>
        <w:t>«Развитие культуры» в Дружненском сель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Развитие культуры в Дружн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чатовского района Курской области на 2017 – 2019 годы»</w:t>
      </w:r>
    </w:p>
    <w:tbl>
      <w:tblPr>
        <w:tblW w:w="11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406"/>
        <w:gridCol w:w="1276"/>
        <w:gridCol w:w="2693"/>
        <w:gridCol w:w="992"/>
        <w:gridCol w:w="992"/>
        <w:gridCol w:w="993"/>
        <w:gridCol w:w="1559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 (год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- получатели бюджетных средств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3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</w:tc>
      </w:tr>
      <w:tr>
        <w:trPr/>
        <w:tc>
          <w:tcPr>
            <w:tcW w:w="116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3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50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</w:t>
      </w:r>
      <w:r>
        <w:rPr>
          <w:rFonts w:eastAsia="Arial" w:cs="Times New Roman" w:ascii="Times New Roman" w:hAnsi="Times New Roman"/>
          <w:sz w:val="24"/>
          <w:szCs w:val="24"/>
          <w:lang w:bidi="ru-RU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Курской области» </w:t>
      </w:r>
    </w:p>
    <w:tbl>
      <w:tblPr>
        <w:tblW w:w="11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3118"/>
        <w:gridCol w:w="2410"/>
        <w:gridCol w:w="992"/>
        <w:gridCol w:w="1134"/>
        <w:gridCol w:w="1276"/>
        <w:gridCol w:w="1134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- Администрация Дружненского сельсов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</w:t>
            </w:r>
            <w:r>
              <w:rPr/>
              <w:t xml:space="preserve"> 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азвитие культуры в Дружненском сельсовете Курчатовского района Курской области» на 2017-2019 г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36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367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7-05-31T15:20:00Z</cp:lastPrinted>
  <dcterms:modified xsi:type="dcterms:W3CDTF">2017-05-31T12:26:00Z</dcterms:modified>
  <cp:revision>57</cp:revision>
  <dc:subject/>
  <dc:title>марта 2012 года                              №                                    ст</dc:title>
</cp:coreProperties>
</file>