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7 года №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</w:rPr>
        <w:t>О внесении изменений и дополнений в Постановление Администрации Дружненского сельсовета Курчатоваского района Курской области от 09.11.2016г.№115 «Об утверждении муниципальной программы «Повышение эффективности работы с молодежью, развитие физической  культуры  и спорта»</w:t>
      </w:r>
      <w:r>
        <w:rPr/>
        <w:t xml:space="preserve"> </w:t>
      </w:r>
      <w:r>
        <w:rPr>
          <w:b/>
        </w:rPr>
        <w:t xml:space="preserve"> Дружненского  сельсовета  Курчатовского района Курской области»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В целях приведения нормативных правовых актов Дружненского сельсовета Курчатовского района  Курской области в соответствие  действующему законодательству и на основании  решения  Собрания  депутатов  Дружненского сельсовета Курчатовского района Курской области от 19 января 2017 года №200 ,Администрация Дружненского сельсовета Курчатовского района Курской области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1.Внести в муниципальную программу «Повышение эффективности работы с молодежью, развитие физической  культуры  и спорта» Дружненского сельсовета Курчатовского района Курской области , утвержденную Постановлением Администрации Дружненского сельсовета Курчатовского района Курской области от 09.11.2016г.№115,следующие изменения и дополнения</w:t>
      </w:r>
    </w:p>
    <w:tbl>
      <w:tblPr>
        <w:tblW w:w="935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3"/>
        <w:gridCol w:w="247"/>
      </w:tblGrid>
      <w:tr>
        <w:trPr>
          <w:trHeight w:val="2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/>
            </w:pPr>
            <w:r>
              <w:rPr>
                <w:spacing w:val="-2"/>
              </w:rPr>
              <w:t>Объемы бюджетных ассигнований 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всего – 10000 рублей, в том числе по под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08.2.0000- 2017 год –  3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018 год –  1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2019 год –  1000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3.0000- 2017год  -   3000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018год  -   1000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019год -    1000рублей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spacing w:val="-2"/>
        </w:rPr>
      </w:pPr>
      <w:r>
        <w:rPr>
          <w:spacing w:val="-2"/>
        </w:rPr>
        <w:t xml:space="preserve">1.1.Приложение №3 к муниципальной программе  </w:t>
      </w:r>
      <w:r>
        <w:rPr/>
        <w:t xml:space="preserve">«Повышение эффективности работы с молодежью, развитие физической  культуры  и спорта» </w:t>
      </w:r>
      <w:r>
        <w:rPr>
          <w:rFonts w:cs="Arial" w:ascii="Arial" w:hAnsi="Arial"/>
        </w:rPr>
        <w:t xml:space="preserve"> </w:t>
      </w:r>
      <w:r>
        <w:rPr/>
        <w:t>Дружненского  сельсовета Курчатовского района Курской области</w:t>
      </w:r>
      <w:r>
        <w:rPr>
          <w:spacing w:val="-2"/>
        </w:rPr>
        <w:t xml:space="preserve">   изложить в новой редакции (Приложение№1):</w:t>
      </w:r>
    </w:p>
    <w:p>
      <w:pPr>
        <w:pStyle w:val="Normal"/>
        <w:shd w:fill="FFFFFF" w:val="clear"/>
        <w:spacing w:lineRule="atLeast" w:line="240"/>
        <w:ind w:left="708" w:hanging="0"/>
        <w:jc w:val="both"/>
        <w:rPr/>
      </w:pPr>
      <w:r>
        <w:rPr/>
        <w:t>1.2.Приложение №7</w:t>
      </w:r>
      <w:r>
        <w:rPr>
          <w:spacing w:val="-2"/>
        </w:rPr>
        <w:t xml:space="preserve"> к муниципальной программе  </w:t>
      </w:r>
      <w:r>
        <w:rPr/>
        <w:t>«Повышение эффективности работы с молодежью, развитие физической  культуры  и спорта» Дружненского  сельсовета Курчатовского района Курской области</w:t>
      </w:r>
      <w:r>
        <w:rPr>
          <w:spacing w:val="-2"/>
        </w:rPr>
        <w:t xml:space="preserve">  изложить в новой редакции(Приложение№2) 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возложить на  главного специалиста-эксперта  Дружненского сельсовета   Нескородову  Л.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3.Постановление вступает в силу со дня подписания и  подлежит размещению на официальном  сайте Дружненского  сельсовета. 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 Дружненского сельсовета                                        Ю.М.. Мяснянкин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bCs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>к муниципальной программе</w:t>
      </w:r>
      <w:r>
        <w:rPr/>
        <w:t xml:space="preserve"> «</w:t>
      </w:r>
      <w:r>
        <w:rPr>
          <w:b/>
        </w:rPr>
        <w:t>Повышение эффективности работы с молодежью,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физической  культуры  и спорта» Дружненского сельсовета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чатов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caps/>
        </w:rPr>
        <w:t>Р</w:t>
      </w:r>
      <w:r>
        <w:rPr>
          <w:b/>
        </w:rPr>
        <w:t>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  <w:t>местного бюджета на реализацию муниципальн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Повышение эффективности работы с молодежью, развитие физической  культуры  и спорта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ружненского сельсовета Курчатовского района Курской области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7"/>
        <w:gridCol w:w="1842"/>
        <w:gridCol w:w="1134"/>
        <w:gridCol w:w="1416"/>
        <w:gridCol w:w="1842"/>
      </w:tblGrid>
      <w:tr>
        <w:trPr>
          <w:trHeight w:val="7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8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одпрогра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вышение        эффективности          реализаци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ружн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ия делегаций муниципального образования в районных фестивалях, форумах, конкурсах, соревнованиях, слетах, конференциях, акциях и друг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КУ «Дружненский клуб досуг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/>
            </w:pPr>
            <w:r>
              <w:rPr/>
              <w:t>Проведение праздничного мероприятия «День российской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КУ «Дружненский клуб досуг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ддержки молодежным общественным организациям и органам молодеж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КУ «Дружненский клуб досуг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ия в районной акции «Мы – граждане Росс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КУ «Дружненский клуб досуг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ия в автопробеге «Эстафета поколений» по местам боев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КУ «Дружненский клуб досуг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зднование годовщины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КУ «Дружненский клуб досуг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ия в районном празднике «День призыв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КУ «Дружненский клуб досуг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ия делегации в районных конференциях, «круглых столов», семинаров по военно-патриотическому воспитанию и гражданскому воспитанию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КУ «Дружненский клуб досуг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ия команды в Районном  конкурсе «Папа, мама, я – спортив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КУ «Дружненский клуб досуг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ия в празднике «День семьи, любви и вер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КУ «Дружненский клуб досуг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ия в празднике «День защиты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КУ «Дружненский клуб досуг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я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142" w:hanging="0"/>
        <w:jc w:val="right"/>
        <w:rPr>
          <w:b/>
          <w:b/>
          <w:color w:val="000000"/>
        </w:rPr>
      </w:pPr>
      <w:r>
        <w:rPr>
          <w:b/>
          <w:color w:val="000000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вышение эффективности работы с молодежью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физической  культуры  и спорта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ружненского сельсовета Курчатов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142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jc w:val="center"/>
        <w:rPr/>
      </w:pPr>
      <w:r>
        <w:rPr/>
        <w:t>(тыс.рублей)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850"/>
        <w:gridCol w:w="851"/>
        <w:gridCol w:w="1701"/>
        <w:gridCol w:w="708"/>
        <w:gridCol w:w="709"/>
        <w:gridCol w:w="1134"/>
        <w:gridCol w:w="81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еализация муниципальной политики в сфере физической культуры  и спорт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3.01С14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Основное мероприят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елые старты для детей школьного возраста (д.Друж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Основное мероприят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«День физкультурника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артакиада Дружненского сельсовета – шашки, пляжный волейбол, настольные игры для пенсионеров, легкая атлетика для подрос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Основное мероприя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Мама, папа, я – спортивная семь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Спартакиада Дружненского сель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7-01-26T13:33:00Z</cp:lastPrinted>
  <dcterms:modified xsi:type="dcterms:W3CDTF">2017-01-26T10:34:00Z</dcterms:modified>
  <cp:revision>59</cp:revision>
  <dc:subject/>
  <dc:title>марта 2012 года                              №                                    ст</dc:title>
</cp:coreProperties>
</file>