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АДМИНИСТРАЦИЯ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ДРУЖНЕНСКОГО СЕЛЬСОВЕТ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ЧАТОВСКОГО РАЙОН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СКОЙ ОБЛАСТИ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7 апреля 2021 г. № 5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"Об информации о ходе исполнения бюджета муниципального образования «Дружненский сельсовет» Курчато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3 месяца 2021 го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оответствии со статьей 153 Бюджетного кодекса Российской Федерации и со ст. 33 Положения о бюджетном процессе в Дружненском сельсовете Курчатовского района Курской области, утвержденного Решением Собрания депутатов Дружненского сельсовета от 12.05.2020 г. № 323, постановляю:</w:t>
      </w:r>
    </w:p>
    <w:p>
      <w:pPr>
        <w:pStyle w:val="Normal"/>
        <w:jc w:val="both"/>
        <w:rPr/>
      </w:pPr>
      <w:bookmarkStart w:id="0" w:name="sub_1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 Принять к сведению информацию о ходе исполнения бюджета муниципального образования «Дружненский сельсовет» за 3 месяца 2021 года (</w:t>
      </w:r>
      <w:r>
        <w:rPr>
          <w:rFonts w:cs="Arial" w:ascii="Arial" w:hAnsi="Arial"/>
          <w:i/>
        </w:rPr>
        <w:t>Приложение №1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bookmarkStart w:id="1" w:name="sub_1"/>
      <w:r>
        <w:rPr>
          <w:rFonts w:cs="Arial" w:ascii="Arial" w:hAnsi="Arial"/>
        </w:rPr>
        <w:tab/>
        <w:t xml:space="preserve">2.Расходование средств резервного фонда Администрации Дружненского сельсовета за 3 месяца 2020 года не произведилось. </w:t>
      </w:r>
      <w:bookmarkStart w:id="2" w:name="sub_3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bookmarkEnd w:id="2"/>
      <w:r>
        <w:rPr>
          <w:rFonts w:eastAsia="Arial"/>
        </w:rPr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531"/>
      </w:tblGrid>
      <w:tr>
        <w:trPr/>
        <w:tc>
          <w:tcPr>
            <w:tcW w:w="4649" w:type="dxa"/>
            <w:tcBorders/>
          </w:tcPr>
          <w:p>
            <w:pPr>
              <w:pStyle w:val="Style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сельсовета</w:t>
            </w:r>
          </w:p>
        </w:tc>
        <w:tc>
          <w:tcPr>
            <w:tcW w:w="4531" w:type="dxa"/>
            <w:tcBorders/>
          </w:tcPr>
          <w:p>
            <w:pPr>
              <w:pStyle w:val="Style1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Ю.М.Мяснянкин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Дружненского сельсовета Курча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7.04.2021 г. № 5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формация 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о ходе исполнения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ружненский сельсовет» за 3 месяца 2021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бюджет муниципального образования «Дружненский сельсовет» Курчатовского района Курской области за 3 месяца 2021 года поступило доходов в сумме 1003163,53 рублей, в том числе:</w:t>
      </w:r>
    </w:p>
    <w:p>
      <w:pPr>
        <w:pStyle w:val="Normal"/>
        <w:rPr/>
      </w:pPr>
      <w:r>
        <w:rPr>
          <w:rFonts w:cs="Arial" w:ascii="Arial" w:hAnsi="Arial"/>
        </w:rPr>
        <w:tab/>
        <w:t>- налоговых и неналоговых доходов –569184,91 руб.</w:t>
      </w:r>
    </w:p>
    <w:p>
      <w:pPr>
        <w:pStyle w:val="Normal"/>
        <w:rPr/>
      </w:pPr>
      <w:r>
        <w:rPr>
          <w:rFonts w:cs="Arial" w:ascii="Arial" w:hAnsi="Arial"/>
        </w:rPr>
        <w:tab/>
        <w:t>- финансовой помощи из областного и районного бюджетов 433978,62 руб., в том числе:</w:t>
      </w:r>
    </w:p>
    <w:p>
      <w:pPr>
        <w:pStyle w:val="Normal"/>
        <w:rPr/>
      </w:pPr>
      <w:r>
        <w:rPr>
          <w:rFonts w:cs="Arial" w:ascii="Arial" w:hAnsi="Arial"/>
        </w:rPr>
        <w:tab/>
        <w:t>- дотация на выравнивание бюджетной обеспеченности- 167655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дотация на сбалансированность бюджетов-97352,00 руб.,</w:t>
      </w:r>
    </w:p>
    <w:p>
      <w:pPr>
        <w:pStyle w:val="Normal"/>
        <w:rPr/>
      </w:pPr>
      <w:r>
        <w:rPr>
          <w:rFonts w:cs="Arial" w:ascii="Arial" w:hAnsi="Arial"/>
        </w:rPr>
        <w:tab/>
        <w:t>-прочие субсидии-43466,00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субвенции на выполнение переданных полномочий – 22317,00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иные межбюджетные трансферты-248266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-6618,62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озврат остатков субсидий, субвенций и иных межбюджетных трансфертов, имеющих целевое назначение, прошлых лет из бюджетов муниципальных образований-  -151696,00</w:t>
      </w:r>
    </w:p>
    <w:p>
      <w:pPr>
        <w:pStyle w:val="Normal"/>
        <w:rPr/>
      </w:pPr>
      <w:r>
        <w:rPr>
          <w:rFonts w:cs="Arial" w:ascii="Arial" w:hAnsi="Arial"/>
        </w:rPr>
        <w:tab/>
        <w:t>Расходная часть бюджета муниципального образования «Дружненский сельсовет» Курчатовского района Курской области в ходе исполнения бюджета составила 1302502,24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Бюджет муниципального образования «Дружненский сельсовет» Курчатовского района Курской области за 3 месяца 2021 года по доходам исполнен на 24,2 %, по расходам на 25,2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Бюджетные ассигнования из местного бюджета направлялись, в первую очередь на выплату заработной платы с начислениями в сумме 922358,9 рублей или 70,8%; на оплату потребляемых топливно-энергетических ресурсов учреждениями Дружненского сельсовета 153466,821 рублей или 11,8 %; на уплату налогов- 6194 руб. или 0,5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Численность работников органов местного самоуправления составляет 2 человека, затраты на их содержание (оплата труда) составили 388706,46 руб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Численность работников казенных учреждений составляет 6 человек, затраты на их содержание (оплата труда) составили 533652,33 рубля. По муниципальному образованию «Дружненский сельсовет» Курчатовского района Курской области задолженности по заработной плате работникам бюджетной сферы нет.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51:00Z</dcterms:created>
  <dc:creator>User</dc:creator>
  <dc:description/>
  <cp:keywords/>
  <dc:language>en-US</dc:language>
  <cp:lastModifiedBy>user</cp:lastModifiedBy>
  <cp:lastPrinted>2020-10-07T15:51:00Z</cp:lastPrinted>
  <dcterms:modified xsi:type="dcterms:W3CDTF">2021-04-19T12:47:00Z</dcterms:modified>
  <cp:revision>4</cp:revision>
  <dc:subject/>
  <dc:title>РОССИЙСКАЯ ФЕДЕРАЦИЯ</dc:title>
</cp:coreProperties>
</file>