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2021 г. № 5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 информации о ходе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6 месяцев 2021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6 месяцев 2021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6 месяцев 2021 года произведено в сумме 5000 руб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7.2021 г. № 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6 месяцев 2021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6 месяцев 2021 года поступило доходов в сумме 1787734,32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1147230,70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640503,62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293397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дотация на сбалансированность бюджетов-97352,00 руб.,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86932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44634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24826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6618,6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-  -151696,00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2372675,03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6 месяцев 2021 года по доходам исполнен на 43,0 %, по расходам на 45,9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785420,49 рублей или 75,2%; на оплату потребляемых топливно-энергетических ресурсов учреждениями Дружненского сельсовета 232147,48 рублей или 9,8 %; на уплату налогов- 6194 руб. или 0,3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674251,87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1066534,62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1:00Z</dcterms:created>
  <dc:creator>User</dc:creator>
  <dc:description/>
  <cp:keywords/>
  <dc:language>en-US</dc:language>
  <cp:lastModifiedBy>user</cp:lastModifiedBy>
  <cp:lastPrinted>2020-10-07T15:51:00Z</cp:lastPrinted>
  <dcterms:modified xsi:type="dcterms:W3CDTF">2021-07-06T12:01:00Z</dcterms:modified>
  <cp:revision>6</cp:revision>
  <dc:subject/>
  <dc:title>РОССИЙСКАЯ ФЕДЕРАЦИЯ</dc:title>
</cp:coreProperties>
</file>