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21 г. № 8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1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21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9 месяцев 2021 года произведено в сумме 50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0.2021 г.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21 года поступило доходов в сумме 4907264,2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3524435,59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382828,62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419139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206402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352148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66951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4682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6618,6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151696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4009659,1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21 года по доходам исполнен на 79,0 %, по расходам на 55,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581567,32 рублей или 64,4%; на оплату потребляемых топливно-энергетических ресурсов учреждениями Дружненского сельсовета 265511,42 рублей или 6,6 %; на уплату налогов- 296876 руб. или 7,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929995,51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584620,81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User</dc:creator>
  <dc:description/>
  <cp:keywords/>
  <dc:language>en-US</dc:language>
  <cp:lastModifiedBy>user</cp:lastModifiedBy>
  <cp:lastPrinted>2021-10-13T15:32:00Z</cp:lastPrinted>
  <dcterms:modified xsi:type="dcterms:W3CDTF">2021-10-13T12:35:00Z</dcterms:modified>
  <cp:revision>9</cp:revision>
  <dc:subject/>
  <dc:title>РОССИЙСКАЯ ФЕДЕРАЦИЯ</dc:title>
</cp:coreProperties>
</file>