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  2019 года №6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рядке проведения экспертизы проектов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х программ Дружненского сельсовета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чатовского района Курской области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. 157 Бюджетного кодекса Российской Федерации, Уставом Дружненского сельсовета, в соответствии действующему законодательств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>Утвердить Порядок проведения экспертизы проектов муниципальных программ Дружненского сельсовета Курчатовского района Курской области (приложение)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2. </w:t>
      </w:r>
      <w:bookmarkStart w:id="0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сельсовета                                                 В.В. Евсе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июня    2019 №6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экспертизы проектов муниципальных програм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Порядок проведения экспертизы проектов муниципальных Дружненского сельсовета Курчатовского района Курской области (далее -</w:t>
      </w:r>
      <w:r>
        <w:rPr>
          <w:rFonts w:cs="Arial" w:ascii="Arial" w:hAnsi="Arial"/>
        </w:rPr>
        <w:t xml:space="preserve"> Порядок) разработан в целях методологического обеспечения реализации функции финансового контроля администрации Дружненского сельсовета Курчатовского района Курской област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подготовле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. Порядок предназначен для организации и осуществления сотрудниками А</w:t>
      </w:r>
      <w:r>
        <w:rPr>
          <w:rFonts w:cs="Arial" w:ascii="Arial" w:hAnsi="Arial"/>
        </w:rPr>
        <w:t>дминистрации Дружненского сельсовета системной и объективной экспертизы проектов муниципальных программ Дружненского сельсовета Курчатовского района Курской области, а также изменений действующих програм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4. При проведении экспертизы проектов муниципальных программ Дружненского сельсовета Курчатовского района Курской области я, а также</w:t>
      </w:r>
      <w:r>
        <w:rPr>
          <w:rFonts w:cs="Arial" w:ascii="Arial" w:hAnsi="Arial"/>
        </w:rPr>
        <w:t xml:space="preserve"> изменений действующих программ сотрудники (должностное лицо) руководству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м Кодекс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и законами, нормативными правовыми актов в зависимости от специфики объекта проверки и рассматриваемых вопрос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5. Целью Порядка является определение обязательных для выполнения </w:t>
      </w:r>
      <w:r>
        <w:rPr>
          <w:rFonts w:cs="Arial" w:ascii="Arial" w:hAnsi="Arial"/>
        </w:rPr>
        <w:t>унифицированных методов (способов) организации, проведения и оформления результатов экспертизы проектов муниципальных программ Дружненского сельсовета Курчатовского района Курской области, а также разработки предложений о внесении изменений в муниципальные программы в пределах полномочий и задач, возложенных на должностное лицо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Задачи, решаемые порядк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подходов и этапов проведения экспертизы проектов муниципальных программ и муниципальных правовых актов, предусматривающих внесение изменений в действующие программы (далее - экспертиза проектов муниципальных программ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требований к содержанию экспертно-аналитических мероприятий, предусматривающих экспертизу муниципальных програм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структуры, содержания и основных требований к заключениям на проекты муниципальных програм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взаимодействия должностных лиц при проведении экспертизы муниципальных програм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Основные термины и понят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проекта муниципальной программы -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(индикативные) показатели, индикаторы - показатели, установленные программой, для оценки степени достижения поставленных программой целей и задач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Требования к проведению экспертизы проекта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отнесения мероприятий программы к вопросам местного знач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остности и связанности целей, задач муниципальной программы и мероприятий по их выполн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2. Комплекс мероприятий по экспертизе проекта муниципальной программы </w:t>
      </w:r>
      <w:r>
        <w:rPr>
          <w:rFonts w:cs="Arial" w:ascii="Arial" w:hAnsi="Arial"/>
        </w:rPr>
        <w:t>определяется сотрудником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Сотрудник (с привлечением внешних экспертов при необходимости) рассматривает следующие вопр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выделения подпрограмм и мероприятий с учётом проведенного анализа текущей ситуации в сфер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целей программы поставленной проблем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ых задач целям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формулировок целей и задач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сообразность предлагаемых мероприятий для достижения цели (целей) и ожидаемых результатов Программы, достижения ожидаемых результатов подпрограм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ромежуточных планируемых результа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финансово-экономического обоснования, технико-экономического обоснования (при необходимости) и его соответствие установленным требова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снованность объемов финансирования программных мероприятий и эксплуатационных расход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корректность и обоснованность классификации мероприятий Программы на аналитические и специальные, а также их группировки по аналитическим и специальным подпрограмма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рямой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виды и обоснованность источников финансирования муниципальных програм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опрос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оответствие структуры проекта программы требованиям действующего законодательства и нормативных правовых актов Дружненского сельсовета Курчато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снованность отнесения мероприятий программы к вопросам местного знач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коррупциогенных факторов и предпосылок ограничения конкурен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ертиза программы на соответствие юридических терминов и понят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опр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ответственных лиц за реализацию программы в целом и за исполн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х программных мероприятий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ханизм управления программой, в том числе схемы мониторинга реал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и взаимодействия разработчиков и исполнителей программных мероприятий; 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и полнота заключений ответственных лиц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связь программных мероприятий, исключение дублирования мероприятий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х программ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ются соответствие объемов финансирования мероприятий муниципаль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паспорту программы и проекта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опрос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4. При проведении экспертизы проекта муниципальной программы, учитываются результаты ранее проведенных контрольных и экспертно-</w:t>
      </w:r>
      <w:r>
        <w:rPr>
          <w:rFonts w:cs="Arial" w:ascii="Arial" w:hAnsi="Arial"/>
        </w:rPr>
        <w:t>аналитических мероприятий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ей сфере формирования и использования средств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5. Экспертиза проектов нормативных правовых актов, предусматривающих внесение изменений в действующие муниципальные</w:t>
      </w:r>
      <w:r>
        <w:rPr>
          <w:rFonts w:cs="Arial" w:ascii="Arial" w:hAnsi="Arial"/>
        </w:rPr>
        <w:t xml:space="preserve"> программы, осуществляется в порядк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Дружненского сельсовета Курчатовского района Курской области, а такж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ности предлагаемых изменений (в т.ч. отсутствие изменений программы "задним числом"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я или сохранения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6. В целях обсуждения и решения возникших вопросов по результатам проведе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спертизы может быть организовано рабочее совещание с привлечением представите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аботчика и исполнителей муниципальной программы. Форма проведения совещ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ется главой админ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7. Экспертиза проектов муниципальных программ проводится в форме экспертно- аналитического мероприятия. Ответственность за организацию</w:t>
      </w:r>
      <w:r>
        <w:rPr>
          <w:rFonts w:cs="Arial" w:ascii="Arial" w:hAnsi="Arial"/>
        </w:rPr>
        <w:t xml:space="preserve"> мероприятия возлагается на должностное лицо администрации специально уполномоченно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8. Экспертиза проектов нормативных правовых актов об изменении муниципальных программ не оформляется отдельным мероприятием. Ответственность за подготовку заключения по итогам экспертизы возлагается на уполномоченное должностное лицо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Этапы проведения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ступлении проекта муниципальной программы сотрудник оформляет поступившие документы согласно требованиям инструкции по делопроизводств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3.2. Объем экспертизы проекта муниципальной программы определяется главой администрации исходя из целей и задач экспертизы и условий ее</w:t>
      </w:r>
      <w:r>
        <w:rPr>
          <w:rFonts w:cs="Arial" w:ascii="Arial" w:hAnsi="Arial"/>
        </w:rPr>
        <w:t xml:space="preserve"> проведения (сро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готовки заключения, а также полноты представленных материалов и качества 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формле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главой администрации при проведении экспертизы могут быть определены вопросы, на которые участвующим в проведение экспертизы предлагаетс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1. Итогом проведения экспертизы проектов муниципальных программ является оценка проекта программы на основании поставленных вопросов. По</w:t>
      </w:r>
      <w:r>
        <w:rPr>
          <w:rFonts w:cs="Arial" w:ascii="Arial" w:hAnsi="Arial"/>
        </w:rPr>
        <w:t xml:space="preserve"> итогам прове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спертизы могут быть сформированы предложения по совершенствованию норматив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й базы Дружненского сельсовета Курчатовского района Курской области, реализации муниципальных програм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 также предложения по включению отдельных мероприятий в план работы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й календарный год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о результатам проведения экспертизы составляется заключ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стоит из вводной и содержательной частей. Во вводной части заключения указываются реквизиты документов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держательной части заключения обязательно отражаются выводы сотрудников по экспертизе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держательной части заключения могут быть отражены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предметной сферы жизнедеятельности муницип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целей, выбора ожидаемых результа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ки задач, выбора принципиальных подходов решения проблемы (улучшения состояния жизнедеятельности муниципального образования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вых, индикативных показателей (индикаторов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е изменение объема финансирования с оценкой его обоснован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целевых показателей в связи с изменением объемов финансирования с оценкой их обоснован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финансовых последствий принимаемых измен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овторной экспертизы во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нарушения и недостат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уждения и оценки, отраженные в заключении, должны подтверждаться с указанием структурного раздела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 В заключении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 Заключение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итогам экспертизы проекта муниципальной программы подписывается Главой администрации или лицом, его замещающим, а также визируется другими участниками экспертизы. Заключение направляется разработчику. Копия заключения направляется в адрес администрации Дружненского сельсовета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формление предложений по итогам проведения экспертизы осуществляется в соответствии с локальн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нформационное письмо со сведениями о результатах проведенных экспертиз может быть направлено Главе Дружненского сельсовета Курчатовского района Курской области по инициативе должностного лица или по запросу вышеназванного ли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экспертиз проектов муниципальных программ сотрудником подготавливается информация с указанием принятых (не принятых) замечаний и предложений, осуществляется анализ причин не принятых замечаний и предлож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1:00Z</dcterms:created>
  <dc:creator>Бурлакова Татьяна Филипповна</dc:creator>
  <dc:description/>
  <cp:keywords/>
  <dc:language>en-US</dc:language>
  <cp:lastModifiedBy>user</cp:lastModifiedBy>
  <cp:lastPrinted>2019-06-21T13:01:00Z</cp:lastPrinted>
  <dcterms:modified xsi:type="dcterms:W3CDTF">2019-06-21T10:01:00Z</dcterms:modified>
  <cp:revision>3</cp:revision>
  <dc:subject/>
  <dc:title>марта 2012 года                              №                                    ст</dc:title>
</cp:coreProperties>
</file>