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18 года       г. № 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Постановление Администрации Дружненского сельсовета Курчатовского района Курской области от 26.08.2016 г. №86 "Об утверждении нормативных затрат на обеспечение функций муниципальных учреждений муниципального образования «Дружнен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ружненского сельсовета Курчатовского района Курской области от 21.12.2015 №84 «Об утверждении требований к порядку разработки и принятия   правовых актов о нормировании в сфере закупок для обеспечения   нужд Дружненского сельсовета Курчатовского района Курской области, содержанию указанных актов и обеспечению их исполнения», постановлением администрации Дружненского сельсовета Курчатовского района Курской области от 21.12.2015г. №83 «О порядке формирования, утверждения и ведения плана закупок товаров, работ, услуг для обеспечения муниципальных нужд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21.12.2015г. №82 «О  порядке  формирования, утверждения и ведения плана-графика закупок товаров, работ, услуг для обеспечения муниципальных нужд Дружненского сельсовета Курчатов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Дружненского сельсовета Курчатовского района Курской области ПОСТАНО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Приложение №1 к Постановлению Администрации Дружненского сельсовета Курчатовского района Курской области от 26.08.2016 г. №86 «Нормативы затрат на обеспечение функций администрации Дружненского сельсовета Курчатовского района Курской области» изложить в новой редакции (Прилож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порядке, установленном Уставом муниципального образования «Дружненский сельсовет» и разместить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Дружненского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Евсееву В.В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3.2018 г. № 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ормативные затраты на   обеспечение функци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учреждений </w:t>
      </w:r>
      <w:r>
        <w:rPr>
          <w:rFonts w:cs="Arial" w:ascii="Arial" w:hAnsi="Arial"/>
          <w:b/>
          <w:sz w:val="22"/>
          <w:szCs w:val="22"/>
        </w:rPr>
        <w:t xml:space="preserve">Дружненского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чатовского рай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6"/>
        <w:gridCol w:w="407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моб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Нормативы на услуги внутризоновой, междугородной и международной телефон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цензионное обслуживание 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PNet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сопровождению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/3 рабочих ме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сопровождению и по подключению к юридически значимому документообороту в системе росреест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2 рабочих мес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«СБИС+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«Полигон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дключению к юридически значимому документообороту в системе СМЭ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/>
              <w:t>Услуга по приобретению, восстановлению и установке программного обеспечения ПК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Управления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5. 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ензия/8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 руб./8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1:</w:t>
              <w:br/>
      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ы, мебель и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теры, МФУ, копировальные аппараты, картриджи, карта па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: Количество расходных материалов, запасных частей проводится по заявительному принципу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8.Нормативы на расходы в сфере информационно-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приобрете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 Нормативы на услуги почтовой связи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 почтового отправления, руб.</w:t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ч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1 компл., руб, (не более)</w:t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лово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«чем развлечь г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урская правд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те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rFonts w:cs="Arial" w:ascii="Arial" w:hAnsi="Arial"/>
          <w:sz w:val="22"/>
          <w:szCs w:val="22"/>
        </w:rPr>
        <w:t>1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администрации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Дружненского клуба досуга (Нормативы, применяемые при расчете затрат на электроснаб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Вывоз ТБО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(Нормативы, применяемые при расчете затрат на вывоз ТБ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кондиционе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электроприборов и радиоэлектронной аппаратуры (тех. экспертиза и ремонт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Нормативы, применяемые при расчете нормативных затрат на проведение противопожар</w:t>
      </w:r>
      <w:r>
        <w:rPr/>
        <w:t>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огнезащитной обработк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измерению сопротивления электро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обслуживанию, ремонту, перезарядке огнетуши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озеленению территории посел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бору и вывозу ТБ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обслуживанию детских площадок, мест массового отдыха населения, сквера, парков, улиц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обслуживанию мест захорон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по текущему ремонту зданий, сооружений, находящихся на балансе учреждений МО, в том числе расходные материалы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Нормативы на услуги по разработке и государственной экспертизы проектно-сметной документации, экспертизы объема и качества выполненных работ, рыночной оценки имуще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государственной экспертизы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роведению экспертизы объема и качества выполняем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роведению рыночной оценки муниципального имуще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>18. Нормативы, применяемые при расчете нормативных затрат на приобретение бла</w:t>
      </w:r>
      <w:r>
        <w:rPr/>
        <w:t>ноч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приобретение бланочной и иной типографской продукции (на год) 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19. 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59"/>
        <w:gridCol w:w="1494"/>
        <w:gridCol w:w="2126"/>
        <w:gridCol w:w="160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1 работы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чий по уборке и благоустройству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Юридические консультации по вопросам гражданского пра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 50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Музыкальное сопровождение праздничных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 2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 xml:space="preserve">21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коли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вышению профессионального уровня муниципальных служащих, специалистов муниципальных учреждений, ответственных ли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23. Нормативы, применяемые при расчете затрат на приобретение материальных запасов по мероприятию «обеспечение первичных мер пожарной безопасности в границах населенных пунктов населения»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атериальных затрат, оказание услуг на выполнение мероприятий по обеспечению первичных мер пожарной безопасности в границах населенных пунктов насе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ие и консульт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слуги по проведению культ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. Нормативы, применяемые при расчете нормативных затрат на приобретение компьютеров и принтеров/ мф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6. Нормативы, применяемые при расчете нормативных затрат на приобретение топлива для служебного автомобиля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1866"/>
        <w:gridCol w:w="1900"/>
        <w:gridCol w:w="18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автомоби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схода топлива на 100 километров пробега 10,4/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ва шевроле 212300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>
                <w:rFonts w:cs="Arial" w:ascii="Arial" w:hAnsi="Arial"/>
                <w:sz w:val="22"/>
                <w:szCs w:val="22"/>
              </w:rPr>
              <w:t>Нормативы, применяемые при расчете затрат на приобретение материальных запасов для проведения мероприятий в области культуры в отчетном финансовом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537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материальных запасов, оказание услуг для проведения мероприятий в области культуры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8. Нормативы, применяемые при расчете затрат на приобретение материальных запасов для нужд гражданской обороны определяются по фактическим затратам в отчетном финансовом го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5241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обретение материальных затрат, оказание услуг на выполнение мероприятий по ГО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9. Нормативы, применяемые при расчете затрат на приобретение материальных запасов по программе «молодежная политика и оздоровление детей» определяются по фактическим затратам в отчетном финансовом го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5241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обретение материальных затрат, оказание услуг на выполнение мероприятий программе молодежная политика и оздоровление детей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30. Нормативы, применяемые при расчете затрат на приобретение материальных запасов по программе «физическая культура и спорт» определяются по фактическим затратам в отчетном финансовом год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5241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обретение материальных затрат, оказание услуг на выполнение мероприятий программе физическая культура и спорт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Батарейк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писч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 цветн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жимы для бумаг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рандаш прост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дкость,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бы для степле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ржни для геле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Штемпельная краск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торамк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ы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прозрач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/>
                  </w:pPr>
                  <w:r>
                    <w:rPr>
                      <w:color w:val="0D0D0D"/>
                      <w:sz w:val="22"/>
                      <w:szCs w:val="22"/>
                    </w:rPr>
                    <w:t>Почтовые конверты (немаркирова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>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Нормативы, на приобретение бутилированной воды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"/>
              <w:gridCol w:w="3754"/>
              <w:gridCol w:w="1843"/>
              <w:gridCol w:w="1630"/>
              <w:gridCol w:w="1630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това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го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за ед., руб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цена, руб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а бутилирован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3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ки для мусора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  <w:br/>
        <w:t>Наименование и количество принадлежностей хозяйственных товаров изделий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учреждений М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4. Нормативы на приобретение запасных частей для транспортных средств</w:t>
      </w:r>
      <w:r>
        <w:rPr>
          <w:rFonts w:cs="Arial" w:ascii="Arial" w:hAnsi="Arial"/>
          <w:sz w:val="22"/>
          <w:szCs w:val="22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ConsPlusNormal1"/>
        <w:suppressAutoHyphens w:val="true"/>
        <w:jc w:val="both"/>
        <w:rPr/>
      </w:pPr>
      <w:r>
        <w:rPr>
          <w:sz w:val="22"/>
          <w:szCs w:val="22"/>
        </w:rPr>
        <w:t>35. 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транспорт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траты на капитальный ремонт муниципального имуществ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</w:t>
        <w:softHyphen/>
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траты на строительные работы,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уществляемые в рамках капи</w:t>
        <w:softHyphen/>
        <w:t>тального ремонт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5"/>
        <w:ind w:right="13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5"/>
        <w:ind w:right="13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нормативные затраты определяются исходя из потребностей Администрации Дружненского сельсовета Курчатовского района Курской области, включая подведомственные муниципальные казенные учреждения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6:00Z</dcterms:created>
  <dc:creator>User</dc:creator>
  <dc:description/>
  <cp:keywords/>
  <dc:language>en-US</dc:language>
  <cp:lastModifiedBy>user</cp:lastModifiedBy>
  <cp:lastPrinted>2018-03-23T10:44:00Z</cp:lastPrinted>
  <dcterms:modified xsi:type="dcterms:W3CDTF">2018-03-23T07:46:00Z</dcterms:modified>
  <cp:revision>2</cp:revision>
  <dc:subject/>
  <dc:title>РОССИЙСКАЯ ФЕДЕРАЦИЯ</dc:title>
</cp:coreProperties>
</file>