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ДРУЖНЕНСКОГО СЕЛЬСОВЕТ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ЧАТОВ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      №9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методики формирования доходной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ходной части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Дружненский сельсовет»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 плановый период 2021 и 2022 годо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Дружненского сельсовета № 179 от 14.04.2016 года «Об утверждении положения о бюджетном процессе в муниципальном образовании «Дружненский сельсовет» Курчатовского района Курской области, Администрация Дружненского сельсовета Курчатовского района Курской области, Администрация Дружненского сельсовета Курчатовского района Курской области ПОСТАНОВЛЯЕТ:</w:t>
      </w:r>
      <w:bookmarkStart w:id="0" w:name="sub_3"/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методику формирования доходной и расходной части бюджета муниципального образования «Дружненский сельсовет» Курчатовского района Курской области на 2020 год и на плановый период 2021 и 2022 годов, согласно приложению (Приложение).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0"/>
      <w:r>
        <w:rPr>
          <w:rFonts w:eastAsia="Arial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3"/>
      </w:tblGrid>
      <w:tr>
        <w:trPr/>
        <w:tc>
          <w:tcPr>
            <w:tcW w:w="4657" w:type="dxa"/>
            <w:tcBorders/>
          </w:tcPr>
          <w:p>
            <w:pPr>
              <w:pStyle w:val="Style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633" w:type="dxa"/>
            <w:tcBorders/>
          </w:tcPr>
          <w:p>
            <w:pPr>
              <w:pStyle w:val="Style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 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Дружненского сельсовета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01 ноября 2019 г.  №95 </w:t>
      </w:r>
    </w:p>
    <w:p>
      <w:pPr>
        <w:pStyle w:val="Normal"/>
        <w:suppressAutoHyphens w:val="true"/>
        <w:ind w:left="-709" w:right="-511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я бюджета муниципального образования</w:t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Дружненский сельсовет» на 2020 год и на плановый период 2021 и 2022 годов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бщие подходы к планированию бюджетных ассигнований</w:t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юджета муниципального образования «Дружненский сельсовет» Курчатовского района Курской области на 2020 год и на плановый период</w:t>
      </w:r>
    </w:p>
    <w:p>
      <w:pPr>
        <w:pStyle w:val="Normal"/>
        <w:shd w:fill="FFFFFF" w:val="clear"/>
        <w:ind w:right="14" w:firstLine="7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021 и 2022 годов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ходная база бюджета муниципального образования «Дружненский сельсовет» на 2020 год и на плановый период 2021 и 2022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 на доходы физических лиц (код 1 01 02000 01 0000 110)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жидаемое поступление в 2019 году определяется на уровне фактического поступления налога в 2018 году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 (код 1 06 06000 00 0000 110)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 проекте закона Курской области  «Об областном бюджете на 2020 год и на плановый период 2021 и 2022 годов» на момент формирования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Планирование бюджетных ассигнований бюджета муниципального образования «Дружненский сельсовет» на 2020 год и на плановый период 2021 и 2022 годов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основу прогноза расходов бюджета муниципального образования «Дружненский сельсовет» Курчатовского района Курской области положены 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«Дружненский сельсовет» Курчатовского района Курской области на 2020 год и на плановый период 2021 и 2022 годов, утвержденные постановлением Администрации Дружненского сельсовета Курчатовского района Курской области от 1 ноября 2019 года       № 92, проект федерального закона «О федеральном бюджете на 2020 год и на плановый период 2021 и 2022 годов»,  а также проект областного закона «Об областном бюджете на 2020 год и на плановый период 2021 и 2022 годов»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Общие подходы к планированию расходов бюджета муниципального образования «Дружненский сельсовет» на 2020 год и на плановый период 2021 и 2022 годов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ирование расходов бюджета МО «Дружненский сельсовет» Курчатовского района Курской области на 2020-2022 годы осуществляется в рамках программ МО «Дружненский сельсовет» и непрограммных мероприятий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Формирование объема и структуры расходов бюджета МО «Дружненский сельсовет» Курчатовского района Курской области на 2020-2022 годы осуществляется исходя из следующих основных подходов: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ределение «базовых» объемов бюджетных ассигнований на 2020-2022 годы на основании бюджетных ассигнований, утвержденных Решением Собрания депутатов Дружненского сельсовета Курчатовского района от 17.12.2018 г. № 284 «О бюджете муниципального образования «Дружненский сельсовет» Курчатовского района Курской области на 2019 год и на плановый период 2020 и 2021 годов»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ирование расходов бюджета МО «Дружненский сельсовет» Курчатовского района Курской области на: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) оплату труда работников Дружненского сельсовета Курчатовского района Курской области осуществляется исходя из утвержденных структур, действующих на 1 ноября 2019 года, нормативных актов Дружненского сельсовета Курчатовского района Курской области, регулирующих оплату труда 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текущее содержание органа местного самоуправления - исходя их общих подходов к расчету бюджетных проектировок, а также установленного для муниципального образования «Дружненский сельсовет» Курчатовского района Курской области норматива формирования расходов на содержание органов местного самоуправления муниципальных образований Курской области;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формировании бюджета МО «Дружненский сельсовет» Курчатовского района Курской области на 2020-2022 годы применены общие подходы к расчету бюджетных проектировок: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О «Дружненский сельсовет» Курчатовского района Курской области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;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 «Об областном бюджете на 2020 год и на плановый период 2021 и 2022 годов» на момент формирования бюджета МО «Дружненский  сельсовет»;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) планирование бюджетных ассигнований на реализацию положений Указа Президента Российской Федерации от 7 мая 2012 года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61"/>
          <w:rFonts w:cs="Arial" w:ascii="Arial" w:hAnsi="Arial"/>
          <w:sz w:val="24"/>
          <w:szCs w:val="24"/>
        </w:rPr>
        <w:t>Кроме того, при формировании бюджета МО «Дружненский сельсовет» Курчатовского района Курской области учитывать предложения главного распорядителя средств бюджета МО «Дружненский сельсовет» Курчатовского района Курской области по увеличению предельных объемов финансирования.</w:t>
      </w:r>
    </w:p>
    <w:p>
      <w:pPr>
        <w:pStyle w:val="Normal"/>
        <w:shd w:fill="FFFFFF" w:val="clear"/>
        <w:ind w:right="14" w:firstLine="73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  <w:color w:val="000000"/>
      <w:spacing w:val="-5"/>
    </w:rPr>
  </w:style>
  <w:style w:type="character" w:styleId="WW8Num3z0">
    <w:name w:val="WW8Num3z0"/>
    <w:qFormat/>
    <w:rPr>
      <w:rFonts w:ascii="Arial" w:hAnsi="Arial" w:cs="Arial"/>
      <w:color w:val="000000"/>
      <w:spacing w:val="-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6"/>
      <w:szCs w:val="26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pacing w:val="-4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basedOn w:val="Style22"/>
    <w:qFormat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Style2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 w:before="600" w:after="0"/>
      <w:ind w:hanging="700"/>
      <w:jc w:val="both"/>
    </w:pPr>
    <w:rPr>
      <w:rFonts w:ascii="Calibri" w:hAnsi="Calibri" w:cs="Calibri"/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6:00Z</dcterms:created>
  <dc:creator>usrrrr</dc:creator>
  <dc:description/>
  <cp:keywords/>
  <dc:language>en-US</dc:language>
  <cp:lastModifiedBy>user</cp:lastModifiedBy>
  <cp:lastPrinted>2019-11-05T15:45:00Z</cp:lastPrinted>
  <dcterms:modified xsi:type="dcterms:W3CDTF">2019-11-05T12:45:00Z</dcterms:modified>
  <cp:revision>4</cp:revision>
  <dc:subject/>
  <dc:title>УПРАВЛЕНИЕ ФИНАНСОВ АДМИНИСТРАЦИИ КУРЧАТОВСКОГО РАЙОНА</dc:title>
</cp:coreProperties>
</file>