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1 ноября 2019 года       №94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одобрении и внесении в Собр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на 2020 год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оложением о Бюджетном процессе в Дружненском сельсовете, Администрация Дружненского сельсовета Курчат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0 год и на плановый</w:t>
        <w:tab/>
        <w:t xml:space="preserve"> период 2021 и 2022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ружне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ружненского сельсовета, утвержденного настоящим постановление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 Евсееву В.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8:00Z</dcterms:created>
  <dc:creator>User</dc:creator>
  <dc:description/>
  <cp:keywords/>
  <dc:language>en-US</dc:language>
  <cp:lastModifiedBy>user</cp:lastModifiedBy>
  <cp:lastPrinted>2019-10-31T10:09:00Z</cp:lastPrinted>
  <dcterms:modified xsi:type="dcterms:W3CDTF">2019-11-01T06:28:00Z</dcterms:modified>
  <cp:revision>2</cp:revision>
  <dc:subject/>
  <dc:title>РОССИЙСКАЯ ФЕДЕРАЦИЯ</dc:title>
</cp:coreProperties>
</file>