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ноября 2021 года №91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главных администраторов источников финансирования дефицита бюджета муниципального образования «Дружне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о ст. 160.1 Бюджетного кодекса Российской Федерации,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 xml:space="preserve">   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перечень главных администраторов источников финансирования дефицита бюджета муниципального образования «Дружненский сельсовет» Курчатовского района Курской области (Приложени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Разместить в течение 5 рабочих дней настоящее постановление на официальном сайте муниципального образования «Дружненский сельсовет» Курчатов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постановления возложить на заместителя главы Администрации Дружненского сельсовета Курчатовского района Курской области Евсееву В.В.</w:t>
      </w:r>
    </w:p>
    <w:p>
      <w:pPr>
        <w:pStyle w:val="Normal"/>
        <w:rPr/>
      </w:pPr>
      <w:r>
        <w:rPr>
          <w:rFonts w:cs="Arial" w:ascii="Arial" w:hAnsi="Arial"/>
        </w:rPr>
        <w:tab/>
        <w:t>4. Постановление вступает в силу с 1 января 2022 года и применяется, начиная с бюджета на 2022 год и плановый период 2023 и 2024 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01.11. 2021 года № 91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бюджета МО «Дружненский сельсовет» Курча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229"/>
      </w:tblGrid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л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ой Феде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/>
                <w:bCs/>
                <w:sz w:val="20"/>
                <w:szCs w:val="20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          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 xml:space="preserve">Увеличение прочих остатков средств   бюджетов              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прочих остатков денежных средств бюджетов                  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2 01 10 0000 5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2 00 00 0000 6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ньшение прочих остатков средств   бюджетов                    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2 01 00 0000 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ньшение прочих остатков денежных средств бюджетов                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2 01 10 0000 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Style20"/>
        <w:spacing w:lineRule="atLeast" w:line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35:00Z</dcterms:created>
  <dc:creator>User</dc:creator>
  <dc:description/>
  <cp:keywords/>
  <dc:language>en-US</dc:language>
  <cp:lastModifiedBy>user</cp:lastModifiedBy>
  <cp:lastPrinted>2021-11-17T14:31:00Z</cp:lastPrinted>
  <dcterms:modified xsi:type="dcterms:W3CDTF">2021-11-17T11:35:00Z</dcterms:modified>
  <cp:revision>2</cp:revision>
  <dc:subject/>
  <dc:title>                                                               </dc:title>
</cp:coreProperties>
</file>