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1 года №9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. 160.1 Бюджетного кодекса Российской Федераци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 xml:space="preserve"> 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еречень главных администраторов доходов бюджета муниципального образования «Дружненский сельсовет» Курчатовского района Курской области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в течение 5 рабочих дней настоящее постановление на официальном сайте муниципального образования «Дружненский сельсовет»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Евсееву В.В.</w:t>
      </w:r>
    </w:p>
    <w:p>
      <w:pPr>
        <w:pStyle w:val="Normal"/>
        <w:rPr/>
      </w:pPr>
      <w:r>
        <w:rPr>
          <w:rFonts w:cs="Arial" w:ascii="Arial" w:hAnsi="Arial"/>
        </w:rPr>
        <w:tab/>
        <w:t>4. Постановление вступает в силу с 1 января 2022 года и применяется, начиная с бюджета на 2022 год и плановый период 2023 и 2024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 2021 года № 9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О «Дружне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1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7175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1050 10 0000 12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2085 10 0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7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93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314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53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8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15 10 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9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8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1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4052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5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3 01076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540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8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4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25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306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1404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4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главой 7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202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7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0904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 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1 18 0152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 0250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0"/>
        <w:spacing w:lineRule="atLeast" w:line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0:00Z</dcterms:created>
  <dc:creator>User</dc:creator>
  <dc:description/>
  <cp:keywords/>
  <dc:language>en-US</dc:language>
  <cp:lastModifiedBy>user</cp:lastModifiedBy>
  <cp:lastPrinted>2021-11-17T14:31:00Z</cp:lastPrinted>
  <dcterms:modified xsi:type="dcterms:W3CDTF">2021-11-17T11:31:00Z</dcterms:modified>
  <cp:revision>3</cp:revision>
  <dc:subject/>
  <dc:title>                                                               </dc:title>
</cp:coreProperties>
</file>