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2 года       №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бюджетной и налоговой политики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на 2023 год и плановый период 2024 и 2025 годов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72 Бюджетного кодекса Российской Федерации, Администрация Дружненского сельсовета Курчатовского района Курской области ПОСТАНОВЛЯЕТ:</w:t>
      </w:r>
      <w:bookmarkStart w:id="0" w:name="sub_3"/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1. Утвердить прилагаемые основные направления бюджетной и налоговой политики муниципального образования «Дружненский сельсовет» Курчатовского района Курской области 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0"/>
      <w:r>
        <w:rPr>
          <w:rFonts w:eastAsia="Arial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22"/>
      </w:tblGrid>
      <w:tr>
        <w:trPr/>
        <w:tc>
          <w:tcPr>
            <w:tcW w:w="483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5022" w:type="dxa"/>
            <w:tcBorders/>
          </w:tcPr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</w:rPr>
      </w:pPr>
      <w:r>
        <w:rPr>
          <w:color w:val="000000"/>
        </w:rPr>
        <w:t xml:space="preserve">УТВЕРЖДЕНЫ </w:t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color w:val="000000"/>
        </w:rPr>
        <w:t xml:space="preserve">Дружненского сельсовета 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color w:val="000000"/>
        </w:rPr>
        <w:t>от 25.10.2022 г. №88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left="-709" w:right="-51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Дружне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на 2023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бюджетной и налоговой политики муниципального образования «Дружненский сельсовет» Курчат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Дружненский сельсовет», утвержденного Решением Собрания депутатов муниципального образования «Дружненский сельсовет» от 12.05.2020 г. № 323 «О бюджетном процессе в Дружненском сельсовете Курчатовского района Курской области», </w:t>
      </w:r>
      <w:r>
        <w:rPr>
          <w:rFonts w:eastAsia="Calibri" w:cs="Arial" w:ascii="Arial" w:hAnsi="Arial"/>
          <w:lang w:eastAsia="en-US"/>
        </w:rPr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.09.2018 №778-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>Основные задачи бюджетной политики муниципального образования «Дружненский сельсовет» Курчатов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юджетная политик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eastAsia="Calibri" w:cs="Arial" w:ascii="Arial" w:hAnsi="Arial"/>
          <w:lang w:eastAsia="en-US"/>
        </w:rPr>
        <w:t xml:space="preserve"> на 2023 год и на плановый период 2024 и 2025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eastAsia="Calibri" w:cs="Arial" w:ascii="Arial" w:hAnsi="Arial"/>
          <w:lang w:eastAsia="en-US"/>
        </w:rPr>
        <w:t xml:space="preserve"> (далее – районный бюджет) на 2023 год и на плановый период 2024 и 2025 годов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ми задачами бюджетной политики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eastAsia="Calibri" w:cs="Arial" w:ascii="Arial" w:hAnsi="Arial"/>
          <w:lang w:eastAsia="en-US"/>
        </w:rPr>
        <w:t xml:space="preserve"> на 2023 год и на плановый период 2024 и 2025 годов буду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ирование бюджета МО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тратегическая приоритизация расходов бюджета на ключевых социально-экономических направлениях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eastAsia="Calibri" w:cs="Arial" w:ascii="Arial" w:hAnsi="Arial"/>
          <w:lang w:eastAsia="en-US"/>
        </w:rPr>
        <w:t>, в том числе создание условий для обеспечения исполнения Указа Президента Российской Федерации от 7 мая 2018 года №204 и от 21 июля 2020 года №474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беспечение открытости и прозрачности бюджетного процесса, доступности информации о муниципальных финансах </w:t>
      </w:r>
      <w:r>
        <w:rPr>
          <w:rFonts w:cs="Arial" w:ascii="Arial" w:hAnsi="Arial"/>
        </w:rPr>
        <w:t xml:space="preserve">муниципального образования «Дружненский сельсовет» </w:t>
      </w:r>
      <w:r>
        <w:rPr>
          <w:rFonts w:eastAsia="Calibri" w:cs="Arial" w:ascii="Arial" w:hAnsi="Arial"/>
          <w:lang w:eastAsia="en-US"/>
        </w:rPr>
        <w:t>Курчат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еализация мероприятий, направленная на повышение уровня финансовой (бюджетной) грамотности населения </w:t>
      </w:r>
      <w:r>
        <w:rPr>
          <w:rFonts w:cs="Arial" w:ascii="Arial" w:hAnsi="Arial"/>
        </w:rPr>
        <w:t xml:space="preserve">муниципального образования «Дружненский сельсовет» </w:t>
      </w:r>
      <w:r>
        <w:rPr>
          <w:rFonts w:eastAsia="Calibri" w:cs="Arial" w:ascii="Arial" w:hAnsi="Arial"/>
          <w:lang w:eastAsia="en-US"/>
        </w:rPr>
        <w:t>Курчат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ение анализа деятельности казенных учрежден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ение условий соглашений, заключенных Администрацией Дружненского сельсовета Курчатовского района Курской области с Администрацией Курчат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О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едопущение установления и исполнения расходных обязательств, не относящихся к полномочиям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«Дружненский сельсовет» Курчатовского района Курской области, а также не обеспеченных источниками финансир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сновные задачи налоговой политик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ружненский сельсовет» Курчатовского района Курской области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на 2023 год и на плановый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ериод 2024-2025 годов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«Дружненский сельсовет» Курчат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обилизация резервов доходной базы бюджета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«Дружненский сельсовет» Курчатовского района Курской области, содействие инвестиционным процессам в экономик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беспечение роста доходов бюджета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«Дружненский сельсовет» Курчатов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дальнейшее повышение эффективности налогового администрирования и эффективности взаимодействия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«Дружненский сельсовет» Курчатовского района Курской области с органами государственной власти Курской области и федеральными органами государствен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О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роведение первичной оценки эффективности налоговых расходов на этапе разработки проектов нормативно правовых актов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«Дружненский сельсовет» Курчатовского района Курской области, устанавливающих соответствующие льготы и префе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предоставление налоговых льгот на ограниченный период в соответствии с целями политики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1:00Z</dcterms:created>
  <dc:creator>User</dc:creator>
  <dc:description/>
  <cp:keywords/>
  <dc:language>en-US</dc:language>
  <cp:lastModifiedBy>user</cp:lastModifiedBy>
  <cp:lastPrinted>2019-10-31T10:18:00Z</cp:lastPrinted>
  <dcterms:modified xsi:type="dcterms:W3CDTF">2022-10-25T13:11:00Z</dcterms:modified>
  <cp:revision>2</cp:revision>
  <dc:subject/>
  <dc:title>РОССИЙСКАЯ ФЕДЕРАЦИЯ</dc:title>
</cp:coreProperties>
</file>