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АДМИНИСТРАЦИЯ</w:t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eastAsia="Arial" w:cs="Arial"/>
          <w:color w:val="000000"/>
          <w:sz w:val="32"/>
          <w:szCs w:val="32"/>
        </w:rPr>
        <w:t xml:space="preserve"> </w:t>
      </w:r>
      <w:r>
        <w:rPr>
          <w:rFonts w:cs="Arial"/>
          <w:color w:val="000000"/>
          <w:sz w:val="32"/>
          <w:szCs w:val="32"/>
        </w:rPr>
        <w:t>ДРУЖНЕНСКОГО СЕЛЬСОВЕТА</w:t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КУРЧАТОВСКОГО РАЙОНА</w:t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КУРСКОЙ ОБЛАСТИ</w:t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3 октября 2019г. № 88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"Об информации о ходе исполн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бюджета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Дружненский сельсовет» Курчатовского района Курской области за 9 месяцев 2019 года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В соответствии со статьей 153 Бюджетного кодекса Российской Федерации и со ст. 33 Положения о бюджетном процессе в Дружненском сельсовете Курчатовского района Курской области, утвержденного Решением Собрания депутатов Дружненского сельсовета от 14.04.2016 г. № 179 с изменениями и дополнениями, постановляю:</w:t>
      </w:r>
    </w:p>
    <w:p>
      <w:pPr>
        <w:pStyle w:val="Normal"/>
        <w:jc w:val="both"/>
        <w:rPr/>
      </w:pPr>
      <w:bookmarkStart w:id="0" w:name="sub_1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1. Принять к сведению информацию о ходе исполнения бюджета муниципального образования «Дружненский сельсовет» за 9 месяцев 2019 года (</w:t>
      </w:r>
      <w:r>
        <w:rPr>
          <w:rFonts w:cs="Arial" w:ascii="Arial" w:hAnsi="Arial"/>
          <w:i/>
        </w:rPr>
        <w:t>Приложение №1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</w:rPr>
      </w:pPr>
      <w:bookmarkStart w:id="1" w:name="sub_1"/>
      <w:r>
        <w:rPr>
          <w:rFonts w:cs="Arial" w:ascii="Arial" w:hAnsi="Arial"/>
        </w:rPr>
        <w:tab/>
        <w:t>2.Расходование средств резервного фонда Администрации Дружненского сельсовета за 9 месяцев 2019 года произведено в сумме 8000 руб.</w:t>
      </w:r>
      <w:bookmarkStart w:id="2" w:name="sub_3"/>
      <w:bookmarkEnd w:id="1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Настоящее постановление вступает в силу со дня его подпис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eastAsia="Arial"/>
        </w:rPr>
      </w:pPr>
      <w:bookmarkEnd w:id="2"/>
      <w:r>
        <w:rPr>
          <w:rFonts w:eastAsia="Arial"/>
        </w:rPr>
        <w:t xml:space="preserve"> 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781"/>
      </w:tblGrid>
      <w:tr>
        <w:trPr/>
        <w:tc>
          <w:tcPr>
            <w:tcW w:w="4563" w:type="dxa"/>
            <w:tcBorders/>
          </w:tcPr>
          <w:p>
            <w:pPr>
              <w:pStyle w:val="Style14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лава сельсовета</w:t>
            </w:r>
          </w:p>
        </w:tc>
        <w:tc>
          <w:tcPr>
            <w:tcW w:w="4781" w:type="dxa"/>
            <w:tcBorders/>
          </w:tcPr>
          <w:p>
            <w:pPr>
              <w:pStyle w:val="Style15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Ю.М.Мяснянкин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</w:rPr>
        <w:t>Дружненского сельсовета Курчат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айона 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3.10.2019 г. № 8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нформация 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о ходе исполнения бюджета муниципального образования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Дружненский сельсовет» за 9 месяцев 2019 год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В бюджет муниципального образования «Дружненский сельсовет» Курчатовского района Курской области за 9 месяцев 2019 года поступило доходов в сумме 2795271,51 рублей, в том числе:</w:t>
      </w:r>
    </w:p>
    <w:p>
      <w:pPr>
        <w:pStyle w:val="Normal"/>
        <w:rPr/>
      </w:pPr>
      <w:r>
        <w:rPr>
          <w:rFonts w:cs="Arial" w:ascii="Arial" w:hAnsi="Arial"/>
        </w:rPr>
        <w:tab/>
        <w:t>- налоговые и неналоговые доходы –1887159,13 руб.</w:t>
      </w:r>
    </w:p>
    <w:p>
      <w:pPr>
        <w:pStyle w:val="Normal"/>
        <w:rPr/>
      </w:pPr>
      <w:r>
        <w:rPr>
          <w:rFonts w:cs="Arial" w:ascii="Arial" w:hAnsi="Arial"/>
        </w:rPr>
        <w:tab/>
        <w:t>- финансовой помощи из областного и районного бюджетов 907112,38 руб., в том числе:</w:t>
      </w:r>
    </w:p>
    <w:p>
      <w:pPr>
        <w:pStyle w:val="Normal"/>
        <w:rPr/>
      </w:pPr>
      <w:r>
        <w:rPr>
          <w:rFonts w:cs="Arial" w:ascii="Arial" w:hAnsi="Arial"/>
        </w:rPr>
        <w:tab/>
        <w:t>- дотация на выравнивание бюджетной обеспеченности-259091,32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дотация на сбалансированность бюджетов-114647,00 руб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субсидии на укрепление МТБ -237500,00 руб.;</w:t>
      </w:r>
    </w:p>
    <w:p>
      <w:pPr>
        <w:pStyle w:val="Normal"/>
        <w:rPr/>
      </w:pPr>
      <w:r>
        <w:rPr>
          <w:rFonts w:cs="Arial" w:ascii="Arial" w:hAnsi="Arial"/>
        </w:rPr>
        <w:tab/>
        <w:t>-прочие субсидии-124119,00 руб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субвенции на выполнение переданных полномочий – 66145,00 руб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иные межбюджетные трансферты – 92527,00 руб.;</w:t>
      </w:r>
    </w:p>
    <w:p>
      <w:pPr>
        <w:pStyle w:val="Normal"/>
        <w:rPr/>
      </w:pPr>
      <w:r>
        <w:rPr>
          <w:rFonts w:cs="Arial" w:ascii="Arial" w:hAnsi="Arial"/>
        </w:rPr>
        <w:tab/>
        <w:t>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-14083,06 руб.</w:t>
      </w:r>
    </w:p>
    <w:p>
      <w:pPr>
        <w:pStyle w:val="Normal"/>
        <w:rPr/>
      </w:pPr>
      <w:r>
        <w:rPr>
          <w:rFonts w:cs="Arial" w:ascii="Arial" w:hAnsi="Arial"/>
        </w:rPr>
        <w:tab/>
        <w:t>Расходная часть бюджета муниципального образования «Дружненский сельсовет» Курчатовского района Курской области в ходе исполнения бюджета составила 3087571,21 руб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Бюджет муниципального образования «Дружненский сельсовет» Курчатовского района Курской области за 9 месяцев 2019 года по доходам исполнен на 70 %, по расходам на 60 %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Бюджетные ассигнования из местного бюджета направлялись, в первую очередь на выплату заработной платы с начислениями в сумме 2162264,00 рублей или 70%; на оплату потребляемых топливно-энергетических ресурсов учреждениями Дружненского сельсовета 220975,35 рублей или 7 %; на уплату налогов- 5631,62 руб. или 0,2%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Численность работников органов местного самоуправления составляет 3 человека, затраты на их содержание (оплата труда) составили 706081,32 руб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Численность работников казенных учреждений составляет 6 человек, затраты на их содержание (оплата труда) составили 1456182,68 рубля. По муниципальному образованию «Дружненский сельсовет» Курчатовского района Курской области задолженности по заработной плате работникам бюджетной сферы нет.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1:52:00Z</dcterms:created>
  <dc:creator>User</dc:creator>
  <dc:description/>
  <cp:keywords/>
  <dc:language>en-US</dc:language>
  <cp:lastModifiedBy>user</cp:lastModifiedBy>
  <cp:lastPrinted>2019-10-03T10:31:00Z</cp:lastPrinted>
  <dcterms:modified xsi:type="dcterms:W3CDTF">2019-10-03T07:31:00Z</dcterms:modified>
  <cp:revision>12</cp:revision>
  <dc:subject/>
  <dc:title>РОССИЙСКАЯ ФЕДЕРАЦИЯ</dc:title>
</cp:coreProperties>
</file>