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>ДРУЖНЕН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ЧАТОВ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1 года       №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bCs/>
          <w:sz w:val="32"/>
          <w:szCs w:val="32"/>
        </w:rPr>
        <w:t>на 2022 год 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№ 323 от 12.05.2020 года «Об утверждении положения о бюджетном процессе в Дружненском сельсовете Курчатовского района Курской области, Администрация Дружненского сельсовета Курчатовского района Курской област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методики 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согласно приложению (Приложение).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55"/>
      </w:tblGrid>
      <w:tr>
        <w:trPr/>
        <w:tc>
          <w:tcPr>
            <w:tcW w:w="4535" w:type="dxa"/>
            <w:tcBorders/>
          </w:tcPr>
          <w:p>
            <w:pPr>
              <w:pStyle w:val="Style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55" w:type="dxa"/>
            <w:tcBorders/>
          </w:tcPr>
          <w:p>
            <w:pPr>
              <w:pStyle w:val="Style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01 ноября 2021 г.  №88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>, Основные направления бюджетной и налоговой политики муниципального образования «Дружненский сельсовет» на 2022 год и на плановый период 2023 и 2024 годов, утвержденные Постановление  Администрации Дружненского сельсовета Курчатовского района  Курской области от 01 ноября 2021 года № 86, проект федерального закона «О федеральном бюджете на 2022 год и на плановый период 2023 и 2024 годов», а так же проект  закона Курской области «Об областном бюджете на 2022 год и на плановый период 2023 и 2024 годов» 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бщие подходы к планированию бюджетных ассигнований</w:t>
      </w:r>
    </w:p>
    <w:p>
      <w:pPr>
        <w:pStyle w:val="Normal"/>
        <w:shd w:fill="FFFFFF" w:val="clear"/>
        <w:ind w:right="14" w:firstLine="73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бюджета муниципального образования «Дружненский сельсовет» Курчатовского района Курской области на 2022 год и на плановый период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23 и 2024 годов</w:t>
      </w:r>
    </w:p>
    <w:p>
      <w:pPr>
        <w:pStyle w:val="Style36"/>
        <w:widowControl/>
        <w:spacing w:lineRule="exact" w:line="331" w:before="70" w:after="0"/>
        <w:ind w:firstLine="709"/>
        <w:rPr>
          <w:rFonts w:ascii="Arial" w:hAnsi="Arial" w:cs="Arial"/>
        </w:rPr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22 год и на плановый период 2023 и 2024 годов осуществляется в рамках муниципальных программ МО «Дружненский сельсовет»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Дружне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ем депутатов Дружненского сельсовета от 18.12.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 (в редакции Решения Собрания депутатов Дружненского сельсовета  от 31.08.2021 года №370) с учетом их доведения до уровня 2021 года по расходам длящегося срока действия и оптимизации 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ланирование расходов бюджета МО «Дружненский сельсовет» Курчатовского района Курской области осуществляется н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лату труда работников органа местного самоуправления, финансируемых за счет средств бюджета МО «Дружненский сельсовет», осуществляется исходя из утвержденной структуры, действующей на 1 августа 2021 года, и нормативных актов Дружненского сельсовета, регулирующих оплату труда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ее содержание органа местного самоуправления - исходя их общих подходов к расчету бюджетных проектировок, а также установленных для муниципального образования «Дружненский сельсовет» норматива на содержание органа местного самоуправле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формировании бюджета МО «Дружненский сельсовет»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Дружненский сельсовет»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 бюджета МО «Дружненский сельсовет»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сохранения целевых показателе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при формировании бюджета МО «Дружненский сельсовет» Курчатовского района Курской области на 2022 год и на плановый период 2023 и 2024 годов учитывать предложения главного распорядителя средств бюджета МО «Дружненский сельсовет» Курчатовского района Курской области по увеличению предельных объемов финансирования, предусматривать бюджетные ассигнования одобренные в прогнозе социально-экономического развития Администрации Дружненского сельсовета и проекта бюджета МО «Дружненский сельсовет» Курчатовского района Курской области на 2022 год и на плановый период 2023 и 2024 годов.</w:t>
      </w:r>
    </w:p>
    <w:sectPr>
      <w:type w:val="nextPage"/>
      <w:pgSz w:w="11906" w:h="16838"/>
      <w:pgMar w:left="170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4:00Z</dcterms:created>
  <dc:creator>usrrrr</dc:creator>
  <dc:description/>
  <cp:keywords/>
  <dc:language>en-US</dc:language>
  <cp:lastModifiedBy>user</cp:lastModifiedBy>
  <cp:lastPrinted>2021-11-17T14:16:00Z</cp:lastPrinted>
  <dcterms:modified xsi:type="dcterms:W3CDTF">2021-11-17T11:18:00Z</dcterms:modified>
  <cp:revision>3</cp:revision>
  <dc:subject/>
  <dc:title>УПРАВЛЕНИЕ ФИНАНСОВ АДМИНИСТРАЦИИ КУРЧАТОВСКОГО РАЙОНА</dc:title>
</cp:coreProperties>
</file>