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октября 2022 года       №86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добрении и внесении в Собрание Депутатов Дружненского сельсовета прогноза социально-экономического развития Дружненского сельсовета на 2023 год 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3 год и на плановый</w:t>
        <w:tab/>
        <w:t xml:space="preserve"> период 2024 и 2025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User</dc:creator>
  <dc:description/>
  <cp:keywords/>
  <dc:language>en-US</dc:language>
  <cp:lastModifiedBy>user</cp:lastModifiedBy>
  <cp:lastPrinted>2019-10-31T10:09:00Z</cp:lastPrinted>
  <dcterms:modified xsi:type="dcterms:W3CDTF">2022-10-25T12:32:00Z</dcterms:modified>
  <cp:revision>2</cp:revision>
  <dc:subject/>
  <dc:title>РОССИЙСКАЯ ФЕДЕРАЦИЯ</dc:title>
</cp:coreProperties>
</file>